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30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ння рішення виконкому Миколаївської міської ради від (дата) №   «Про встановлення опіки над дитиною, ПІБ, (дата) р.н.» таким, що втратило чинність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(дата) №   «Про встановлення опіки над дитиною, ПІБ, (дата)  р.н.» таким, що втратило чинність, встановлено, що дитину усиновлено громадянами України (рішення Заводського районного суду м. Миколаєва від (дата), справа №  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Рішення виконкому Миколаївської міської ради від (дата) №   «Про встановлення опіки над дитиною, ПІБ, (дата) р.н.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2:00Z</dcterms:created>
  <dc:creator>Admin</dc:creator>
  <dc:description/>
  <cp:keywords/>
  <dc:language>en-US</dc:language>
  <cp:lastModifiedBy>Admin</cp:lastModifiedBy>
  <cp:lastPrinted>2024-08-14T14:54:00Z</cp:lastPrinted>
  <dcterms:modified xsi:type="dcterms:W3CDTF">2025-02-05T08:32:00Z</dcterms:modified>
  <cp:revision>2</cp:revision>
  <dc:subject/>
  <dc:title>v-za-090-sld</dc:title>
</cp:coreProperties>
</file>