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026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  <w:lang w:val="uk-UA"/>
        </w:rPr>
        <w:t>Про втрату ПІБ, (дата) р.н., статусу дитини, позбавленої батьківського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втрату ПІБ, (дата)р.н., статусу дитини, позбавленої батьківського піклування, встановлено, що дитина усиновлена громадянами України (рішення Заводського районного суду м. Миколаєва від (дата), справа №  , набрало законної сили (дата)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7, 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ти ПІБ, (дата)р.н., таким, що втратив статус дитини, позбавленої батьківського пікл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ішення виконкому Миколаївської міської від (дата) №  «Про надання ПІБ, (дата)р.н., статусу дитини, позбавленої батьківського піклування» визн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8:00Z</dcterms:created>
  <dc:creator>Admin</dc:creator>
  <dc:description/>
  <cp:keywords/>
  <dc:language>en-US</dc:language>
  <cp:lastModifiedBy>Admin</cp:lastModifiedBy>
  <cp:lastPrinted>2025-01-20T10:53:00Z</cp:lastPrinted>
  <dcterms:modified xsi:type="dcterms:W3CDTF">2025-02-05T08:28:00Z</dcterms:modified>
  <cp:revision>2</cp:revision>
  <dc:subject/>
  <dc:title>v-za-090-sld</dc:title>
</cp:coreProperties>
</file>