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2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lang w:val="uk-UA"/>
        </w:rPr>
        <w:t>ПІБ,(дата)  р.н. (свідоцтво про народження від (дата) серія (букви)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фактично проживає за адресою: вул (адреса)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ПІБ,(дата)  р.н. (свідоцтво про народження від (дата) серія (букви) № (цифри) видане відділом державної реєстрації актів цивільного стану реєстраційної служби Снігурівського районного управління юстиції у Миколаївській області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lang w:val="uk-UA"/>
        </w:rPr>
        <w:t>ПІБ,(дата) р.н. (свідоцтво про народження від 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0" w:before="0" w:after="0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ПІБ, (дата) р.н. (свідоцтво про народження від  (дата) серія (букви) № (цифри) видане Березан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а та фактично проживає за адресою</w:t>
      </w:r>
      <w:r>
        <w:rPr>
          <w:color w:val="000000"/>
          <w:spacing w:val="-4"/>
          <w:lang w:val="uk-UA"/>
        </w:rPr>
        <w:t xml:space="preserve">: </w:t>
      </w:r>
      <w:bookmarkStart w:id="0" w:name="_Hlk189145462"/>
      <w:r>
        <w:rPr>
          <w:color w:val="000000"/>
          <w:spacing w:val="-4"/>
          <w:lang w:val="uk-UA"/>
        </w:rPr>
        <w:t>вул. (адреса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uk-UA"/>
        </w:rPr>
        <w:t>у м. Миколаєві Миколаївської області</w:t>
      </w:r>
      <w:bookmarkEnd w:id="0"/>
      <w:r>
        <w:rPr>
          <w:color w:val="000000"/>
          <w:spacing w:val="-4"/>
          <w:lang w:val="uk-UA"/>
        </w:rPr>
        <w:t>, зазнала психологічного</w:t>
      </w:r>
      <w:r>
        <w:rPr>
          <w:spacing w:val="-4"/>
          <w:lang w:val="uk-UA"/>
        </w:rPr>
        <w:t xml:space="preserve">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(дата) р.н. (свідоцтво про народження від 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а та фактично проживає за адресою: </w:t>
      </w:r>
      <w:r>
        <w:rPr>
          <w:color w:val="000000"/>
          <w:lang w:val="uk-UA"/>
        </w:rPr>
        <w:t>вул. (адреса) у м. Миколаєві</w:t>
      </w:r>
      <w:r>
        <w:rPr>
          <w:lang w:val="uk-UA"/>
        </w:rPr>
        <w:t xml:space="preserve">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 р.н. (свідоцтво про народження від  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 р.н. (свідоцтво про народження від  (дата) серія (букви)№ (цифри) видане Міським відділом реєстрації актів цивільного стану Миколаївського міського управління юстиції, Україна), зареєстрована та фактично проживає за адресою: вул. (дат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ПІБ,(дата) р.н. (свідоцтво про народження від  (дата) серія (букви) № (цифри) видане Міським відділом реєстрації актів цивільного стану Миколаївського обласного управління юстиції, Україна), зареєстрований та фактично проживає за адресою: (адреса) у м. Миколаєві Миколаївської області, на час воєнних дій, збройних конфліктів не досяг 18 років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ПІБ,(дата) р.н. (свідоцтво про народження від (дата)  серія (букви) № (цифри) видане Міським відділом реєстрації актів цивільного стану Миколаївського міського управління юстиції), зареєстрований та фактично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3.01.2025 № 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2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3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4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5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6. Надати ПІБ, (дата)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7. Надати ПІБ, (дата)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8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7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8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3:00Z</dcterms:created>
  <dc:creator>Admin</dc:creator>
  <dc:description/>
  <cp:keywords/>
  <dc:language>en-US</dc:language>
  <cp:lastModifiedBy>User</cp:lastModifiedBy>
  <cp:lastPrinted>2025-01-17T14:02:00Z</cp:lastPrinted>
  <dcterms:modified xsi:type="dcterms:W3CDTF">2025-02-05T12:00:00Z</dcterms:modified>
  <cp:revision>5</cp:revision>
  <dc:subject/>
  <dc:title/>
</cp:coreProperties>
</file>