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02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 р.н. (свідоцтво про народження від (дата) серія (букви) № (цифри) видане відділом державної реєстрації актів цивільного стану по місту Мелітополю реєстраційної служби Мелітопольського міськрайонного управління юстиції у Запорізькій області), зареєстрований за адресою: вул. (адреса) у м. Миколаєві Миколаївської області,</w:t>
      </w:r>
      <w:r>
        <w:rPr>
          <w:szCs w:val="28"/>
          <w:lang w:val="uk-UA"/>
        </w:rPr>
        <w:t xml:space="preserve"> зазнав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 (цифри),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 р.н. (свідоцтво про народження від (дата) серія (букви) № (цифри) видане Білозерським районним відділом державної реєстрації актів цивільного стану Південного міжрегіонального управління юстиції (м. Одеса), зареєстроване місце проживання: вул. (адреса) у м. Миколаєві Миколаївської області,</w:t>
      </w:r>
      <w:r>
        <w:rPr>
          <w:szCs w:val="28"/>
          <w:lang w:val="uk-UA"/>
        </w:rPr>
        <w:t xml:space="preserve"> зазнав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,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lang w:val="uk-UA"/>
        </w:rPr>
        <w:t>ПІБ, (дата) р.н. (свідоцтво про народження від (дата) серія (букви) № (цифри) видане відділом державної реєстрації актів цивільного стану реєстраційної служби Комсомольського районного управління юстиції у м. Херсон), зареєстрована за адресою: вул. 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№  (цифри),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ПІБ, (дата) р.н. (свідоцтво про народження від (дата) серія (букви) № (цифри) видане Комсомольською селищною радою Зміївського району Харківської області), зареєстрована: вул. 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номер),</w:t>
      </w:r>
    </w:p>
    <w:p>
      <w:pPr>
        <w:pStyle w:val="TextBody"/>
        <w:spacing w:lineRule="auto" w:line="232" w:before="0" w:after="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ПІБ, (дата) р.н. (свідоцтво про народження від (дата) серія (букви)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за адресою: вул. (адреса)</w:t>
      </w:r>
      <w:r>
        <w:rPr>
          <w:color w:val="000000"/>
          <w:lang w:val="uk-UA"/>
        </w:rPr>
        <w:t xml:space="preserve"> Миколаївської області, фактично проживає по вул. 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,</w:t>
      </w:r>
    </w:p>
    <w:p>
      <w:pPr>
        <w:pStyle w:val="TextBody"/>
        <w:spacing w:lineRule="auto" w:line="232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Б, (дата)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за адресою: (адреса) Миколаївської області, фактично проживає по вул 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,</w:t>
      </w:r>
    </w:p>
    <w:p>
      <w:pPr>
        <w:pStyle w:val="TextBody"/>
        <w:spacing w:lineRule="auto" w:line="232" w:before="0" w:after="0"/>
        <w:ind w:firstLine="567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ПІБ, (дата) р.н. (свідоцтво про народження від (дата) серія (букви)№ (цифри) видане Миколаївським міським відділом реєстрації актів цивільного стану Головного територіального управління юстиції у Миколаївській області), зареєстрований за адресою: вул. (адреса) Миколаївської області, фактично проживає по </w:t>
      </w:r>
      <w:r>
        <w:rPr>
          <w:color w:val="000000"/>
          <w:lang w:val="uk-UA"/>
        </w:rPr>
        <w:t>вул. (адреса)</w:t>
      </w:r>
      <w:r>
        <w:rPr>
          <w:color w:val="000000"/>
          <w:spacing w:val="-4"/>
          <w:lang w:val="uk-UA"/>
        </w:rPr>
        <w:t xml:space="preserve"> у м. Миколаєві Миколаївської області, </w:t>
      </w:r>
      <w:r>
        <w:rPr>
          <w:color w:val="000000"/>
          <w:spacing w:val="-4"/>
          <w:szCs w:val="28"/>
          <w:lang w:val="uk-UA"/>
        </w:rPr>
        <w:t>зазнав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,</w:t>
      </w:r>
    </w:p>
    <w:p>
      <w:pPr>
        <w:pStyle w:val="TextBody"/>
        <w:spacing w:lineRule="auto" w:line="232" w:before="0" w:after="0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 xml:space="preserve">ПІБ,(дата)  р.н. (свідоцтво про народження від 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за адресою: вул. (адреса) Миколаївської області, фактично проживає по вул. (адреса) м. Миколаєві Миколаївської області, </w:t>
      </w:r>
      <w:r>
        <w:rPr>
          <w:color w:val="000000"/>
          <w:szCs w:val="28"/>
          <w:lang w:val="uk-UA"/>
        </w:rPr>
        <w:t>зазнав психологічного насильства внаслідок внутрішнього</w:t>
      </w:r>
      <w:r>
        <w:rPr>
          <w:szCs w:val="28"/>
          <w:lang w:val="uk-UA"/>
        </w:rPr>
        <w:t xml:space="preserve"> переміщення з метою уникнення негативних наслідків збройного конфлікту (довідка про взяття на облік внутрішньо переміщеної особи від (дата) № (цифри),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Б, (дата) р.н. (свідоцтво про народження від (дата) серія (букви) № (цифри) видане Відділом реєстрації актів цивільного стану Гагарінського районного управління юстиції м. Севастополя), зареєстрована за адресою (адреса), фактично проживає по вул. (адреса) у м. Миколаєві Миколаївської області, </w:t>
      </w:r>
      <w:r>
        <w:rPr>
          <w:szCs w:val="28"/>
          <w:lang w:val="uk-UA"/>
        </w:rPr>
        <w:t>зазнала психологічного насильства 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TextBody"/>
        <w:spacing w:lineRule="auto" w:line="232"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ПІБ, (дата)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9. Надати ПІБ, (дата)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0:00Z</dcterms:created>
  <dc:creator>Admin</dc:creator>
  <dc:description/>
  <cp:keywords/>
  <dc:language>en-US</dc:language>
  <cp:lastModifiedBy>User</cp:lastModifiedBy>
  <cp:lastPrinted>2025-01-17T13:43:00Z</cp:lastPrinted>
  <dcterms:modified xsi:type="dcterms:W3CDTF">2025-02-05T12:07:00Z</dcterms:modified>
  <cp:revision>4</cp:revision>
  <dc:subject/>
  <dc:title/>
</cp:coreProperties>
</file>