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13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відділом державної реєстрації актів цивільного стану Дніпровського районного управління юстиції у м. Херсоні), зареєстроване місце проживання: шосе 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 видане Дніпровським районним у місті  Херсоні відділом державної реєстрації актів цивільного стану Головного територіального управління юстиції у Херсонській області), зареєстроване місце проживання: шосе 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Гола Пристань Херсон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1-КГ №   видане відділом державної реєстрації актів цивільного стану Дніпровського районного управління юстиції у місті  Херсоні), зареєстроване місце проживання: вул.   у селі Велетенське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 видане відділом державної реєстрації актів цивільного стану Дніпровського районного управління юстиції у місті  Херсоні), зареєстроване місце проживання: вул.   у селі Велетенське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і Микільське Херсонського району Херсонської області, фактичне місце проживання: вул.   у м. Миколаєві, довідка про взяття на облік внутрішньо переміщеної особи від 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2:00Z</dcterms:created>
  <dc:creator>312</dc:creator>
  <dc:description/>
  <cp:keywords/>
  <dc:language>en-US</dc:language>
  <cp:lastModifiedBy>Mironova</cp:lastModifiedBy>
  <cp:lastPrinted>2025-01-28T09:07:00Z</cp:lastPrinted>
  <dcterms:modified xsi:type="dcterms:W3CDTF">2025-02-05T09:14:00Z</dcterms:modified>
  <cp:revision>4</cp:revision>
  <dc:subject/>
  <dc:title/>
</cp:coreProperties>
</file>