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10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КИ №   видане Металургійним відділом державної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(м. Дніпро), зареєстроване місце проживання: просп.   у місті Кривий Ріг Криворізького району Дніпропетро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1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  Миколаєві Миколаївського району Миколаївської області, фактичне місце проживання: пров.  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 серія 1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1.2025 № 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8:00Z</dcterms:created>
  <dc:creator>user</dc:creator>
  <dc:description/>
  <cp:keywords/>
  <dc:language>en-US</dc:language>
  <cp:lastModifiedBy>Mironova</cp:lastModifiedBy>
  <cp:lastPrinted>2025-01-27T16:41:00Z</cp:lastPrinted>
  <dcterms:modified xsi:type="dcterms:W3CDTF">2025-02-05T09:05:00Z</dcterms:modified>
  <cp:revision>6</cp:revision>
  <dc:subject/>
  <dc:title/>
</cp:coreProperties>
</file>