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ka-008-sld-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районним у місті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 видане Ставківською сільською радою Веселинівського району Миколаївської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місті Миколаєві Миколаївського району Миколаївської області, фактичне місце проживання: просп.  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   у селі Стара Богданівка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  серія І-ФП №  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40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3.01.2025 № 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5:00Z</dcterms:created>
  <dc:creator>user</dc:creator>
  <dc:description/>
  <cp:keywords/>
  <dc:language>en-US</dc:language>
  <cp:lastModifiedBy>Mironova</cp:lastModifiedBy>
  <cp:lastPrinted>2025-01-28T09:14:00Z</cp:lastPrinted>
  <dcterms:modified xsi:type="dcterms:W3CDTF">2025-02-05T08:57:00Z</dcterms:modified>
  <cp:revision>4</cp:revision>
  <dc:subject/>
  <dc:title/>
</cp:coreProperties>
</file>