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громадян, клопотання служби у справах дітей адміністрації Заводського району Миколаївської міської ради щодо взяття на квартирний облік, внесення змін та доповнень до облікових справ, </w:t>
      </w:r>
      <w:bookmarkStart w:id="0" w:name="_Hlk178752184"/>
      <w:r>
        <w:rPr>
          <w:sz w:val="28"/>
          <w:szCs w:val="28"/>
          <w:lang w:val="uk-UA"/>
        </w:rPr>
        <w:t>відмови у взятті на облік, зняття з квартирного обліку</w:t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05.02.2025 № 3, відповідно до ст.ст. 34, 36, 39, 40 Житлового кодексу України, абз. 4 п. 8, п.п. 13, 15, 26, 47 </w:t>
      </w:r>
      <w:bookmarkStart w:id="1" w:name="_Hlk184045360"/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</w:t>
      </w:r>
      <w:bookmarkEnd w:id="1"/>
      <w:r>
        <w:rPr>
          <w:sz w:val="28"/>
          <w:szCs w:val="28"/>
          <w:lang w:val="uk-UA"/>
        </w:rPr>
        <w:t>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 23.01.1992 № 4, керуючись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нести зміни та доповнення до облікових </w:t>
      </w:r>
      <w:bookmarkStart w:id="2" w:name="_Hlk140848788"/>
      <w:r>
        <w:rPr>
          <w:sz w:val="28"/>
          <w:szCs w:val="28"/>
          <w:lang w:val="uk-UA"/>
        </w:rPr>
        <w:t xml:space="preserve">справ </w:t>
      </w:r>
      <w:bookmarkEnd w:id="2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ляк ХХ, включити до складу сім’ї на отримання житла дочку – Поляк ХХ, Х.Х.ХХХХ р.н., згідно із заявою від 24.01.2025 та копією свідоцтва про народження, склад сім’ї вважати з 5 осіб (вона, син, 3 доч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иськевич ХХ, складом сім’ї - 2 особи (вона, син), включити до списку осіб, які користуються правом першочергового отримання житла, згідно із заявою від 24.01.2025, на підставі п. 14 ч. 1 ст. 12 Закону України «Про статус ветеранів війни, гарантії їх соціального захисту»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5. Взяти на квартирний облік дітей-сиріт та дітей, позбавлених батьківського піклування, відповідно до ч. 5 ст. 39 Житлового кодексу України,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ебідь ХХ, Х.Х.ХХХХ р.н., згідно із клопотанням служби у справах дітей адміністрації Заводського району Миколаївської міської ради від 24.01.2025 № 4830/03.08.01-09/25-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6. Відмовити у взятті на квартирний облік: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Кобі ХХ, склад сім’ї - 1 особа, на підставі заяви від 28.01.2025, у зв’язку з відсутністю підстав, зазначених у ч. 1 ст. 34 Житлового кодексу України, п. 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Балущаку ХХ, склад сім’ї - 1 особа, на підставі заяви від 29.01.2025, у зв’язку з відсутністю підстав, зазначених у ч. 1 ст. 34 Житлового кодексу України, п. 13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Зняти з квартирного облік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Чабаненко Х, склад сім’ї - 1 особа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рабельному району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Романову ХХ, склад сім’ї - 1 особа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Філіну ХХ, склад сім’ї - 1 особа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Стеценко (Бардашову) ХХ, склад сім’ї - 1 особа, на підставі пп. 1 п. 26 Правил обліку громадян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долько ХХ, вул. Шосейна, Х, кв. Х, склад сім’ї - 3 особи (він, син, дочка), заява від 24.01.2025, на підставі абз. 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Попов ХХ, вул. Генерала Олекси Алмазова, Х, склад сім’ї - 4 особи (він, дружина, син, дочка), заява від 28.01.2025, на підставі пп. 1, 5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дворна ХХ, вул. Севастопольська, Х, кв. Х, склад сім’ї - 2 особи (вона дочка), заява від 29.01.2025, на підставі абз. 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ксентій ХХ, пр. Героїв України, Х, кім. Х, Х, склад сім’ї - 4 особи (він, дружина, син, дочка), заява від 30.01.2025, на підставі пп. 6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 Клис ХХ, </w:t>
      </w:r>
      <w:r>
        <w:rPr>
          <w:sz w:val="28"/>
          <w:szCs w:val="28"/>
          <w:lang w:val="uk-UA"/>
        </w:rPr>
        <w:t>пр. Героїв України, Х</w:t>
      </w:r>
      <w:r>
        <w:rPr>
          <w:spacing w:val="-4"/>
          <w:sz w:val="28"/>
          <w:szCs w:val="28"/>
          <w:lang w:val="uk-UA"/>
        </w:rPr>
        <w:t>, склад</w:t>
      </w:r>
      <w:r>
        <w:rPr>
          <w:sz w:val="28"/>
          <w:szCs w:val="28"/>
          <w:lang w:val="uk-UA"/>
        </w:rPr>
        <w:t xml:space="preserve"> сім’ї - 3 особи (він, дружина, син), заява від 31.01.2025, на підставі  пп. 5, 7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Грабченко ХХ, пр. Героїв України, Х, кім. Х, склад сім’ї - 1 особа, заява від 31.01.2025, на підставі пп.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стеренко ХХ, пр. Центральний, Х, кв. Х, склад сім’ї - 1 особа, заява від 31.01.2025, на підставі абз. 4 п. 8, пп. 8 п. 13 Правил обліку громадя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асс ХХ, вул. Кузнецька, Х, кв. Х, склад сім’ї - 1 особа, заява від 03.02.2025, на підставі абз. 4 п. 8, пп. 8 п. 13 Правил обліку громад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оронов ХХ, вул. Євгена Храпка, Х, кв. Х, склад сім’ї - 1 особа, заява від 03.02.2025, на підставі абз. 4 п. 8, пп. 8 п. 13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Подолько ХХ, склад сім’ї - 3 особи (він, син, дочка), заява від 24.01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пов ХХ, склад сім’ї - 4 особи (він, дружина, син, дочка), заява від 28.01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дворна ХХ, склад сім’ї - 2 особи (вона дочка), заява від 29.01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- Клис ХХ, склад</w:t>
      </w:r>
      <w:r>
        <w:rPr>
          <w:sz w:val="28"/>
          <w:szCs w:val="28"/>
          <w:lang w:val="uk-UA"/>
        </w:rPr>
        <w:t xml:space="preserve"> сім’ї - 3 особи (він, дружина, син), заява від 31.01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рабченко ХХ, склад сім’ї - 1 особа, заява від 31.01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асс ХХ, склад сім’ї - 1 особа, заява від 03.02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Воронов ХХ, склад сім’ї - 1 особа, заява від 03.02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ксентій ХХ, склад сім’ї - 4 особи (він, дружина, син, дочка), заява від 30.01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стеренко ХХ, склад сім’ї - 1 особа, заява від 31.01.2025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5:00Z</dcterms:created>
  <dc:creator>user159</dc:creator>
  <dc:description/>
  <cp:keywords/>
  <dc:language>en-US</dc:language>
  <cp:lastModifiedBy>User340_1</cp:lastModifiedBy>
  <cp:lastPrinted>2025-02-10T15:16:00Z</cp:lastPrinted>
  <dcterms:modified xsi:type="dcterms:W3CDTF">2025-02-10T14:05:00Z</dcterms:modified>
  <cp:revision>2</cp:revision>
  <dc:subject/>
  <dc:title>v-ju-109</dc:title>
</cp:coreProperties>
</file>