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9.01.2025 № 2, відповідно до ст.ст. 34, 40 Житлового кодексу України, п.п. 26, 27, 28, абз. 2 п. 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рдієнка ХХ, склад сім’ї ˗ 2 особи (він, мати – Гордієнко ХХ), у зв’язку зі смертю, дочку – Потапенко ХХ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чневу ХХ, у зв’язку зі смертю, дочку – Кочневу ХХ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- Курбаналієва ХХ, склад сім’ї ˗ 2 особи (він, дружина – </w:t>
      </w:r>
      <w:bookmarkStart w:id="0" w:name="_Hlk188361189"/>
      <w:r>
        <w:rPr>
          <w:sz w:val="28"/>
          <w:szCs w:val="28"/>
          <w:lang w:val="uk-UA"/>
        </w:rPr>
        <w:t xml:space="preserve">Курбаналієва </w:t>
      </w:r>
      <w:bookmarkEnd w:id="0"/>
      <w:r>
        <w:rPr>
          <w:sz w:val="28"/>
          <w:szCs w:val="28"/>
          <w:lang w:val="uk-UA"/>
        </w:rPr>
        <w:t>ХХ), у зв’язку зі смертю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ловка ХХ, склад сім’ї 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Желязка ХХ, склад ˗ сім’ї 3 особи (він, дружина – Желязко ХХ, син – Желязко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зьменка ХХ, склад сім’ї ˗ 2 особи (він, син – Кузьменко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одночасно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ружину – Кузьменко ХХ. Вважати її на квартирному обліку з 26.01.2005, склад сім’ї ˗ 1 особа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Бутенко ХХ, склад сім’ї ˗ 4 особи (вона, дочка – Бутенко ХХ, дочка – Мицик ХХ, онук – Мицик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Артем’єву ХХ, склад сім’ї ˗ 2 особи (вона, син – Артем’єв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еретельникова ХХ, у зв’язку зі смертю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Андрусенко ХХ, у зв’язку зі смертю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Андрущенко ХХ, у зв’язку зі смертю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Агапову ХХ, склад сім’ї ˗ 2 особи (вона, син – Агапов ХХ), на підставі пп. 1 п. 26 Правил обліку громадян, чоловіка – Агапова ХХ, у зв’язку зі смерт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Аксьонова ХХ, </w:t>
      </w:r>
      <w:bookmarkStart w:id="1" w:name="_Hlk181708658"/>
      <w:r>
        <w:rPr>
          <w:sz w:val="28"/>
          <w:szCs w:val="28"/>
          <w:lang w:val="uk-UA"/>
        </w:rPr>
        <w:t xml:space="preserve">у зв’язку </w:t>
      </w:r>
      <w:bookmarkEnd w:id="1"/>
      <w:r>
        <w:rPr>
          <w:sz w:val="28"/>
          <w:szCs w:val="28"/>
          <w:lang w:val="uk-UA"/>
        </w:rPr>
        <w:t>зі смертю. Облікову справу перевести на дружину – Аксьонову ХХ. Вважати її на квартирному обліку з 26.03.2010, склад сім’ї ˗ 3 особи (вона, дочка – Терещенко ХХ, син – Аксьонов ХХ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Аксьонову ХХ, склад сім’ї ˗ 3 особи (вона, дочка – Болло (Петрушенко) ХХ, онука – Петрушенко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Антонюк ХХ, склад сім’ї ˗ 3 особи (вона, чоловік – Антонюк ХХ, дочка – Антонюк ХХ)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Янька ХХ, який перебуває у складі сім’ї дружини – Афінеєвської ХХ, у зв’язку зі смертю, дочку – Школіну (Афінеєвську) ХХ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Афінеєвської ХХ вважати з 3 осіб (вона, син – Янько ХХ, син – Янько Х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Яковчук ХХ, у зв’язку зі смертю, дочок – Лазор (Яковчук) ХХ та Яковчук ХХ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сина – Яковчука ХХ. Вважати його на квартирному обліку з 22.10.2004, склад сім’ї ˗ 1 особа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Шаргородського ХХ, у зв’язку зі смертю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Рихтіка ХХ, склад сім’ї ˗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Кухарука ХХ, склад сім’ї ˗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Саворону ХХ, склад сім’ї ˗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Гвоздєву (Саворону) ХХ, склад сім’ї ˗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Єгорову (Медведенко) ХХ, склад сім’ї ˗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Хасамутдінову ХХ, склад сім’ї ˗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тапенка ХХ, склад сім’ї ˗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Воронцову ХХ, склад сім’ї ˗ 2 особи (вона, син – Воронцов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Воронцову ХХ, склад сім’ї 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зі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рнієнко ХХ, склад сім’ї ˗ 3 особи (вона, чоловік – Корнієнко ХХ, дочка – Корнієнко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авенкову ХХ, у зв’язку зі смертю. Облікову справу перевести на дочку – Акімову ХХ. Вважати її на квартирному обліку з 05.05.1983, склад сім’ї ˗ 1 особ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араненко ХХ, склад сім’ї 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одночасно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сина – Тараненка ХХ. Вважати його на квартирному обліку з 21.02.2003, склад сім’ї ˗ 2 особи (він, сестра – Хіврич (Тараненко) ХХ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spacing w:lineRule="auto" w:line="2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5:00Z</dcterms:created>
  <dc:creator>user159</dc:creator>
  <dc:description/>
  <cp:keywords/>
  <dc:language>en-US</dc:language>
  <cp:lastModifiedBy>User340_1</cp:lastModifiedBy>
  <cp:lastPrinted>2025-01-28T13:03:00Z</cp:lastPrinted>
  <dcterms:modified xsi:type="dcterms:W3CDTF">2025-02-11T07:15:00Z</dcterms:modified>
  <cp:revision>2</cp:revision>
  <dc:subject/>
  <dc:title>v-ju-109</dc:title>
</cp:coreProperties>
</file>