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010-sld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>Про внесення змін до рішення виконавчого комітету Миколаївської міської ради від ___________ № ______ «Про надання статусу дитини, позбавленої батьківського піклування, _____________, ___________ р.н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документи про внесення змін до рішення виконавчого комітету Миколаївської міської ради від ________ № ________ «Про надання статусу дитини, позбавленої батьківського піклування, __________________, ________ р.н.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нести зміни до рішення виконавчого комітету Миколаївської  міської ради від ___________ № ________ «Про надання статусу дитини, позбавленої батьківського піклування, ______________, ___________ р.н.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у назві та по тексту рішення слова «__________________» в усіх відмінках замінити словами «________________» (свідоцтво про зміну імені від _________ серія _______ № _____________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 Оде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 О. СЄНКЕВИ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Звичайни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7:00Z</dcterms:created>
  <dc:creator>юрист</dc:creator>
  <dc:description/>
  <cp:keywords/>
  <dc:language>en-US</dc:language>
  <cp:lastModifiedBy>User232k</cp:lastModifiedBy>
  <cp:lastPrinted>2025-01-14T16:02:00Z</cp:lastPrinted>
  <dcterms:modified xsi:type="dcterms:W3CDTF">2025-01-17T07:05:00Z</dcterms:modified>
  <cp:revision>4</cp:revision>
  <dc:subject/>
  <dc:title>v-ca-203-sld-8</dc:title>
</cp:coreProperties>
</file>