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v-tr-0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0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lk184024686"/>
      <w:bookmarkEnd w:id="0"/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виконавчого комітету Миколаївської міської ради від 04.12.2024 № 2064 </w:t>
      </w:r>
      <w:bookmarkStart w:id="1" w:name="_Hlk180762697"/>
      <w:bookmarkStart w:id="2" w:name="_Hlk180682224"/>
      <w:bookmarkStart w:id="3" w:name="_Hlk180602777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розміщення </w:t>
      </w:r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данчиків для платного паркування транспортних засобів у м. Миколаєві»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End w:id="1"/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_Hlk184024686"/>
      <w:bookmarkStart w:id="5" w:name="_Hlk184024686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</w:t>
      </w:r>
      <w:bookmarkStart w:id="6" w:name="_Hlk180762729"/>
      <w:r>
        <w:rPr>
          <w:rFonts w:cs="Times New Roman" w:ascii="Times New Roman" w:hAnsi="Times New Roman"/>
          <w:sz w:val="28"/>
          <w:szCs w:val="28"/>
          <w:shd w:fill="FFFFFF" w:val="clear"/>
        </w:rPr>
        <w:t>впорядкування часу роботи майданчиків для платного паркування транспортних засобів у м. Миколаєві</w:t>
      </w: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, керуючись ст. 6 Закону України «Про дорожній рух», пп. 7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. «а» ст. 30 Закону України «Про місцеве самоврядування в Україні», виконком міської ради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bookmarkStart w:id="7" w:name="_Hlk184115345"/>
      <w:r>
        <w:rPr>
          <w:sz w:val="28"/>
          <w:szCs w:val="28"/>
        </w:rPr>
        <w:t>Внести зміни до пункту 1 рішення виконавчого комітету Миколаївської міської ради від 04.12.2024 № 2064 «</w:t>
      </w:r>
      <w:r>
        <w:rPr>
          <w:color w:val="000000"/>
          <w:sz w:val="28"/>
          <w:szCs w:val="28"/>
        </w:rPr>
        <w:t>Про розміщення майданчиків для платного паркування транспортних засобів у м. Миколаєві»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 графі таблиці «Час роботи» слова та цифри «понеділок-субота з 09:00 до 17:00» замінити словами та цифрами «понеділок-субота з 09:00 до 19:00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артаменту міського голови Миколаївської міської ради опублікувати це рішення на офіційному вебсайті Миколаїв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Yu Mincho" w:cs="Times New Roman"/>
          <w:color w:val="000000"/>
          <w:sz w:val="28"/>
          <w:szCs w:val="28"/>
          <w:lang w:eastAsia="ru-RU"/>
        </w:rPr>
      </w:pPr>
      <w:r>
        <w:rPr>
          <w:rFonts w:eastAsia="Yu Mincho" w:cs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eastAsia="Yu Mincho"/>
          <w:sz w:val="28"/>
          <w:szCs w:val="28"/>
          <w:lang w:eastAsia="ru-RU"/>
        </w:rPr>
      </w:pPr>
      <w:r>
        <w:rPr>
          <w:rFonts w:eastAsia="Yu Mincho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eastAsia="Yu Mincho"/>
          <w:sz w:val="28"/>
          <w:szCs w:val="28"/>
          <w:lang w:eastAsia="ru-RU"/>
        </w:rPr>
      </w:pPr>
      <w:r>
        <w:rPr>
          <w:rFonts w:eastAsia="Yu Mincho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  <w:t>Міський голова    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en-US" w:eastAsia="ru-RU" w:bidi="hi-IN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hi-IN"/>
        </w:rPr>
        <w:t>СЄНКЕВИЧ</w:t>
      </w:r>
      <w:r>
        <w:br w:type="page"/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/>
          <w:color w:val="000000"/>
          <w:sz w:val="28"/>
          <w:szCs w:val="28"/>
          <w:lang w:eastAsia="ru-RU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1:00Z</dcterms:created>
  <dc:creator>User</dc:creator>
  <dc:description/>
  <cp:keywords/>
  <dc:language>en-US</dc:language>
  <cp:lastModifiedBy>User340_1</cp:lastModifiedBy>
  <cp:lastPrinted>2025-01-02T08:45:00Z</cp:lastPrinted>
  <dcterms:modified xsi:type="dcterms:W3CDTF">2025-01-15T07:41:00Z</dcterms:modified>
  <cp:revision>3</cp:revision>
  <dc:subject/>
  <dc:title/>
</cp:coreProperties>
</file>