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0</w:t>
      </w:r>
      <w:r>
        <w:rPr>
          <w:sz w:val="22"/>
          <w:lang w:val="en-US"/>
        </w:rPr>
        <w:t>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исла служб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командира військової частини ХХХХ, яке погоджене начальником Миколаївського квартирно-експлуатаційного управління Міністерства оборони України від 30.12.2024 № 1/116/2031, витяг з протоколу засідання громадської комісії з житлових питань при виконкомі Миколаївської міської ради від 15.01.2025 № 1, надані документи, згідно з ч. 1 ст. 118 Житлового кодексу Української РСР, абз. 3 п. 1 ст. 12 Закону України «Про соціальний і правовий захист військовослужбовців та членів їх сімей», п.п. 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Включити житлові приміщення до числа службових Миколаївського квартирно-експлуатаційного управління Міністерства оборони Україн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6,8 кв.м у буд. ХХ по пр. ХХ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5,5 кв.м у буд. ХХ по вул. ХХХ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1:00Z</dcterms:created>
  <dc:creator>User</dc:creator>
  <dc:description/>
  <cp:keywords/>
  <dc:language>en-US</dc:language>
  <cp:lastModifiedBy>User340_1</cp:lastModifiedBy>
  <cp:lastPrinted>2021-08-05T14:18:00Z</cp:lastPrinted>
  <dcterms:modified xsi:type="dcterms:W3CDTF">2025-01-20T11:51:00Z</dcterms:modified>
  <cp:revision>2</cp:revision>
  <dc:subject/>
  <dc:title>i</dc:title>
</cp:coreProperties>
</file>