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00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251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Миколаївського квартирно-експлуатаційного управління Міністерства оборони України від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4 № 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881 та від 19.12.2024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0, копії протоколів засідань комісії з контролю за забезпеченням військовослужбовців Збройних Сил України та членів їх сімей жилими приміщеннями від 15.10.2024 № 178, від 29.10.2024 № 208, надані документи та рішення громадської комісії з житлових питань при виконавчому комітеті Миколаївської міської ради від 15.01.2025 (протокол № 1), згідно з ч. 1 ст. 122, абз. 2 ст. 58 Житлового кодексу України, абз. 1 п. 2, п. 7, абз. 1, 3 п. 12, п.п. 13, 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38,1 кв.м по вул. ХХХХ, ХХХ, на ім’я ХХХХ ХХХ ХХХ, склад сім’ї – 3 особи (він, дружина, син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4-кімнатна, житловою площею 58,2 кв.м по вул. ХХХХ, ХХХ, на ім’я ХХХХ ХХХ ХХХ, склад сім’ї – 6 осіб (він, дружина, два сини, дві доньки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1:00Z</dcterms:created>
  <dc:creator>User</dc:creator>
  <dc:description/>
  <cp:keywords/>
  <dc:language>en-US</dc:language>
  <cp:lastModifiedBy>User340_1</cp:lastModifiedBy>
  <cp:lastPrinted>2024-10-09T16:17:00Z</cp:lastPrinted>
  <dcterms:modified xsi:type="dcterms:W3CDTF">2025-01-20T11:51:00Z</dcterms:modified>
  <cp:revision>2</cp:revision>
  <dc:subject/>
  <dc:title>i</dc:title>
</cp:coreProperties>
</file>