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09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лаштування дитини, ПІБ, дата р.н., до Знам’янського дитячого будинку-інтернату ІІ-ІІІ-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рофілю департаменту соціального захисту населення Кіровоградської обласної військової адміністрації Кіровоградської обласної рад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влаштування дитини, ПІБ, дата р.н., до Знам’янського дитячого будинку-інтернату ІІ</w:t>
        <w:noBreakHyphen/>
        <w:t>ІІІ-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рофілю департаменту соціального захисту населення Кіровоградської обласної військової адміністрації Кіровоградської обласної ради, встановлено, що за рішенням виконкому Миколаївської міської ради від 11.12.2024 № 2111 дитина, ПІБ, дата р.н., має статус дитини, позбавленої батьківського піклування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Улаштувати дитину, ПІБ, дата р.н., до Знам’янського дитячого будинку-інтернату ІІ-ІІІ-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рофілю департаменту соціального захисту населення Кіровоградської обласної військової адміністрації Кіровоградської обласної ради на повне державне утримання на строк до 21.04.202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0:00Z</dcterms:created>
  <dc:creator>Admin</dc:creator>
  <dc:description/>
  <cp:keywords/>
  <dc:language>en-US</dc:language>
  <cp:lastModifiedBy>Пользователь</cp:lastModifiedBy>
  <cp:lastPrinted>2024-12-27T15:20:00Z</cp:lastPrinted>
  <dcterms:modified xsi:type="dcterms:W3CDTF">2025-01-02T07:43:00Z</dcterms:modified>
  <cp:revision>5</cp:revision>
  <dc:subject/>
  <dc:title>i-zv-no-173</dc:title>
</cp:coreProperties>
</file>