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v-vc-16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Про встановлення ТОВ “ТЕПЛОБУД ГАЗ” тарифів на послуги з постачання теплової енерг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pBdr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зглянувши звернення керівництва ТОВ “ТЕПЛОБУД ГАЗ”,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п. 1 постанови Кабінету Міністрів України від   29.04.2022 № 502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“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які питання регулювання діяльності у сфері комунальних послуг у зв’язку із введенням в Україні воєнного стану”, керуючись п. 2 ч. 3 ст. 4 Закону України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“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 житлово-комунальні послуги” від 09.11.2017 № 2189-VIII, пп. 2 п. 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“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” ст. 28 Закону України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“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 місцеве самоврядування в Україні”, виконком міської рад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ИРІШИВ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 Встановити ТОВ “ТЕПЛОБУД ГАЗ” (ЄДРПОУ 44554096) економічно обґрунтовані тарифи на послуги з постачання теплової енергії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 Для споживачів будинку 30/8 по вул. Леваневців у розмірі 3158,65 грн/Гкал (структура 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 </w:t>
      </w:r>
      <w:r>
        <w:rPr>
          <w:rFonts w:cs="Times New Roman" w:ascii="Times New Roman" w:hAnsi="Times New Roman"/>
          <w:sz w:val="28"/>
          <w:szCs w:val="28"/>
        </w:rPr>
        <w:t>Для споживачів будинку 3-к по вул. Пограничній у таких розмірах (структура додаєтьс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- ОСББ “Наш Дом” – 2691,53 грн/Гка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 інші споживачі – 4768,41 грн/Гк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оложень </w:t>
      </w:r>
      <w:bookmarkStart w:id="0" w:name="_Hlk147408967"/>
      <w:r>
        <w:rPr>
          <w:rFonts w:cs="Times New Roman" w:ascii="Times New Roman" w:hAnsi="Times New Roman"/>
          <w:sz w:val="28"/>
          <w:szCs w:val="28"/>
        </w:rPr>
        <w:t xml:space="preserve">Закону України “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” від 29.07.2022 № 2479-ІХ </w:t>
      </w:r>
      <w:bookmarkEnd w:id="0"/>
      <w:r>
        <w:rPr>
          <w:rFonts w:cs="Times New Roman" w:ascii="Times New Roman" w:hAnsi="Times New Roman"/>
          <w:sz w:val="28"/>
          <w:szCs w:val="28"/>
        </w:rPr>
        <w:t>для розрахунку із кінцевими споживачами категорії населення протягом дії воєнного стану в Україні та шести місяців після місяця, в якому воєнний стан буде припинено або скасовано, застосовуються такі тариф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споживачів будинку 30/8 по вул. Леваневців у розмірі 2814,18 грн/Гк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. </w:t>
      </w:r>
      <w:r>
        <w:rPr>
          <w:rFonts w:cs="Times New Roman" w:ascii="Times New Roman" w:hAnsi="Times New Roman"/>
          <w:sz w:val="28"/>
          <w:szCs w:val="28"/>
        </w:rPr>
        <w:t xml:space="preserve">Для споживачів будинку 3-к по вул. Пограничній </w:t>
      </w:r>
      <w:r>
        <w:rPr>
          <w:rFonts w:cs="Times New Roman" w:ascii="Times New Roman" w:hAnsi="Times New Roman"/>
          <w:sz w:val="28"/>
        </w:rPr>
        <w:t xml:space="preserve">ОСББ “Наш Дом” </w:t>
      </w:r>
      <w:r>
        <w:rPr>
          <w:rFonts w:cs="Times New Roman" w:ascii="Times New Roman" w:hAnsi="Times New Roman"/>
          <w:sz w:val="28"/>
          <w:szCs w:val="28"/>
          <w:lang w:eastAsia="ar-SA"/>
        </w:rPr>
        <w:t>у розмірі</w:t>
      </w:r>
      <w:r>
        <w:rPr>
          <w:rFonts w:cs="Times New Roman" w:ascii="Times New Roman" w:hAnsi="Times New Roman"/>
          <w:sz w:val="28"/>
        </w:rPr>
        <w:t xml:space="preserve"> 2038,60 грн/Гка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 Визнати такими, що втратили чинність, рішення виконавчого комітету Миколаївської міської ради від 22.11.2023 № 1374 “Про встановлення ТОВ “ТЕПЛОБУДГАЗ” тарифу на послугу з постачання теплової енергії” та від  27.12.2023 № 1792 “Про встановлення ТОВ “ТЕПЛОБУДГАЗ” тарифу на послугу з постачання теплової енергії”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 Рішення вводиться в дію з 01.01.202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 ТОВ </w:t>
      </w:r>
      <w:r>
        <w:rPr>
          <w:rFonts w:cs="Times New Roman" w:ascii="Times New Roman" w:hAnsi="Times New Roman"/>
          <w:sz w:val="28"/>
          <w:szCs w:val="24"/>
          <w:lang w:eastAsia="ar-SA"/>
        </w:rPr>
        <w:t>“</w:t>
      </w:r>
      <w:r>
        <w:rPr>
          <w:rFonts w:cs="Times New Roman" w:ascii="Times New Roman" w:hAnsi="Times New Roman"/>
          <w:sz w:val="28"/>
          <w:szCs w:val="28"/>
          <w:lang w:eastAsia="ar-SA"/>
        </w:rPr>
        <w:t>ТЕПЛОБУД ГАЗ</w:t>
      </w:r>
      <w:r>
        <w:rPr>
          <w:rFonts w:cs="Times New Roman" w:ascii="Times New Roman" w:hAnsi="Times New Roman"/>
          <w:sz w:val="28"/>
          <w:szCs w:val="24"/>
          <w:lang w:eastAsia="ar-SA"/>
        </w:rPr>
        <w:t>”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Колосовському) повідомити споживачів про встановлені тариф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ТВЕРДЖЕНО</w:t>
      </w:r>
    </w:p>
    <w:p>
      <w:pPr>
        <w:pStyle w:val="Normal"/>
        <w:suppressAutoHyphens w:val="true"/>
        <w:spacing w:lineRule="auto" w:line="36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ішення виконкому міської ради</w:t>
      </w:r>
    </w:p>
    <w:p>
      <w:pPr>
        <w:pStyle w:val="Normal"/>
        <w:suppressAutoHyphens w:val="true"/>
        <w:spacing w:lineRule="auto" w:line="36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ід _________________________</w:t>
      </w:r>
    </w:p>
    <w:p>
      <w:pPr>
        <w:pStyle w:val="Normal"/>
        <w:suppressAutoHyphens w:val="true"/>
        <w:spacing w:lineRule="auto" w:line="36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54"/>
          <w:sz w:val="28"/>
          <w:szCs w:val="28"/>
          <w:lang w:eastAsia="ar-SA"/>
        </w:rPr>
        <w:t>СТРУКТУР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арифів на послуги з постачання теплової енергії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ОВ “ТЕПЛОБУД ГАЗ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ля споживачів будинку 30/8 по вул. Леваневці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18"/>
        <w:gridCol w:w="3260"/>
      </w:tblGrid>
      <w:tr>
        <w:trPr>
          <w:trHeight w:val="9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зва показ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лік витр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робнича собівартість, у т.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 807,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ямі матеріальні витрати, у т.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610,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иво, у т.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1565,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родний 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15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луга з транспортування га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9,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луга з розподілу га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40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ямі витрати на оплату пра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Інші прямі витрати, у т.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045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єдиний соціальний вне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2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мортизаційні відрах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125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гальновиробничі витр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197,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іністративні витр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926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на собіварті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13734,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6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ід за рахунок 4% обігових кош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549,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артість теплової енерг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2283,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риф на теплову енергі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69,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Єдиний податок – 5%, військовий збір – 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9,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артість послуги з постачання теплової енерг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58,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овий корисний відпуск теплової енергії, 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 </w:t>
      </w:r>
      <w:r>
        <w:rPr>
          <w:rFonts w:cs="Times New Roman" w:ascii="Times New Roman" w:hAnsi="Times New Roman"/>
          <w:sz w:val="28"/>
          <w:szCs w:val="28"/>
        </w:rPr>
        <w:t>Для споживачів будинку 3-к по вул. Пограничній</w:t>
      </w:r>
    </w:p>
    <w:p>
      <w:pPr>
        <w:pStyle w:val="Normal"/>
        <w:suppressAutoHyphens w:val="true"/>
        <w:spacing w:lineRule="auto" w:line="240" w:before="0" w:after="0"/>
        <w:ind w:right="284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09"/>
        <w:gridCol w:w="1984"/>
        <w:gridCol w:w="1985"/>
      </w:tblGrid>
      <w:tr>
        <w:trPr>
          <w:trHeight w:val="63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оказ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чні витрати по споживачах, грн</w:t>
            </w:r>
          </w:p>
        </w:tc>
      </w:tr>
      <w:tr>
        <w:trPr>
          <w:trHeight w:val="66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ББ “Наш дом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споживачі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робнича собівартість, у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38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54,84</w:t>
            </w:r>
          </w:p>
        </w:tc>
      </w:tr>
      <w:tr>
        <w:trPr>
          <w:trHeight w:val="1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ямі матеріальні витрати, у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 41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887,34</w:t>
            </w:r>
          </w:p>
        </w:tc>
      </w:tr>
      <w:tr>
        <w:trPr>
          <w:trHeight w:val="2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иво, у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 41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87,34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родний 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 4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40,00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луга з транспортування г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4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34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луга з розподілу г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68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8,00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ектроенер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0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ямі витрати на оплату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,00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Інші прямі витрати, у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26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913,50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єдиний соціальний вне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00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мортизаційні відрах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2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725,50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гальновиробнич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,00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іністративн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1,60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на собівар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09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96,44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6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ід за рахунок 4% обігов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2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5,86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артість теплової енерг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2 01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 292,30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риф на теплову енерг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,31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Єдиний податок – 5%, військовий збір – 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10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артість послуги з постачання теплової енерг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1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,41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овий корисний відпуск теплової енергії,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4:00Z</dcterms:created>
  <dc:creator>Елена Болычевская</dc:creator>
  <dc:description/>
  <cp:keywords/>
  <dc:language>en-US</dc:language>
  <cp:lastModifiedBy>User340_1</cp:lastModifiedBy>
  <dcterms:modified xsi:type="dcterms:W3CDTF">2024-12-12T11:54:00Z</dcterms:modified>
  <cp:revision>3</cp:revision>
  <dc:subject/>
  <dc:title/>
</cp:coreProperties>
</file>