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uk-UA"/>
        </w:rPr>
        <w:t>v-sz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uk-UA"/>
        </w:rPr>
        <w:t>1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Про затвердження висновку опікунської ради щодо звільнення </w:t>
      </w:r>
      <w:r>
        <w:rPr>
          <w:rFonts w:cs="Times New Roman" w:ascii="Times New Roman" w:hAnsi="Times New Roman"/>
          <w:sz w:val="28"/>
        </w:rPr>
        <w:t xml:space="preserve">ПІБ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від виконання обов’язків опікуна над недієздатним </w:t>
      </w:r>
      <w:r>
        <w:rPr>
          <w:rFonts w:cs="Times New Roman" w:ascii="Times New Roman" w:hAnsi="Times New Roman"/>
          <w:sz w:val="28"/>
        </w:rPr>
        <w:t>ПІ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>Розглянувши заяву гр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28"/>
          <w:lang w:eastAsia="uk-UA"/>
        </w:rPr>
        <w:t>. 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р.н., про звільнення її від повноважень опікуна над недієздатним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______ р.н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>, як такої, яка за станом здоров’я не може виконувати обов’язки опікуна, згідно з протоколом засідання опікунської ради при виконавчому комітеті Миколаївської міської ради від 06.12.2024 № 11, відповідно до ч. 1 ст. 75 Цивільного кодексу України, пп. 5.1 п. 5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 26.05.1999 № 34/166/131/8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>ВИРІШИ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1. Затвердити висновок опікунської ради при виконавчому комітеті Миколаївської міської ради від 06.12.2024 щодо звільнення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від виконання обов’язків опікуна над недієздатним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90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>2. Контроль за виконанням даного рішення покласти на голову опікунської ради при виконавчому комітеті Миколаївської міської ради, заступника міського голови Петрова А.Л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ід _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54"/>
          <w:sz w:val="28"/>
          <w:szCs w:val="28"/>
          <w:lang w:eastAsia="ar-SA"/>
        </w:rPr>
        <w:t>ВИСНОВО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ікун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щодо звільн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від виконанн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обов’язків опікуна над недієздатним </w:t>
      </w:r>
      <w:r>
        <w:rPr>
          <w:rFonts w:cs="Times New Roman" w:ascii="Times New Roman" w:hAnsi="Times New Roman"/>
          <w:sz w:val="28"/>
        </w:rPr>
        <w:t>ПІБ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 органу опіки та піклування, в особі департаменту праці та соціального захисту населення Миколаївської міської ради, звернулася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>________ р.н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яка зареєстрована та проживає за адресою: ________, із заявою про звільнення її від виконання обов’язків опікуна щодо недієздатного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 зв’язку з погіршенням стану її здоров’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ПІ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_______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ку народження, зареєстрований та проживає за адресою: 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гідно з довідкою МСЕ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ід ____ № ____</w:t>
      </w:r>
      <w:r>
        <w:rPr>
          <w:rFonts w:cs="Times New Roman" w:ascii="Times New Roman" w:hAnsi="Times New Roman"/>
          <w:sz w:val="32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ІБ </w:t>
      </w:r>
      <w:r>
        <w:rPr>
          <w:rFonts w:cs="Times New Roman" w:ascii="Times New Roman" w:hAnsi="Times New Roman"/>
          <w:sz w:val="28"/>
          <w:szCs w:val="28"/>
          <w:lang w:eastAsia="ar-SA"/>
        </w:rPr>
        <w:t>є особою з інвалідністю І групи з дитин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Рішенням Заводського районного суду м. Миколаєва ві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знаний недієздатни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ішенням Заводського районного виконавчого комітету Миколаївської міської ради від </w:t>
      </w:r>
      <w:r>
        <w:rPr>
          <w:rFonts w:cs="Times New Roman" w:ascii="Times New Roman" w:hAnsi="Times New Roman"/>
          <w:sz w:val="28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 ____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чено гр. </w:t>
      </w:r>
      <w:r>
        <w:rPr>
          <w:rFonts w:cs="Times New Roman" w:ascii="Times New Roman" w:hAnsi="Times New Roman"/>
          <w:sz w:val="28"/>
        </w:rPr>
        <w:t xml:space="preserve">ПІБ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ікуном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 недієздатним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ІБ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ійно хворіє, стан її здоров’я постійно погіршується</w:t>
      </w:r>
      <w:r>
        <w:rPr>
          <w:rFonts w:cs="Times New Roman" w:ascii="Times New Roman" w:hAnsi="Times New Roman"/>
          <w:sz w:val="28"/>
          <w:szCs w:val="28"/>
          <w:lang w:eastAsia="ar-SA"/>
        </w:rPr>
        <w:t>, що заважає їй повноцінно виконувати свої опікунські обов’язк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аховуючи вищезазначене, опікунська рада при виконавчому комітеті Миколаївської міської ради, керуючи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. 1 ст. 75 Цивільного кодексу України, пп. 5.1 п. 5 Правил опіки та піклуванн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тверджен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ільним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ійшла висновку </w:t>
      </w:r>
      <w:r>
        <w:rPr>
          <w:rFonts w:cs="Times New Roman" w:ascii="Times New Roman" w:hAnsi="Times New Roman"/>
          <w:sz w:val="28"/>
          <w:szCs w:val="28"/>
        </w:rPr>
        <w:t xml:space="preserve">щодо звільнення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виконання обов’язків опікуна над недієздатним </w:t>
      </w:r>
      <w:r>
        <w:rPr>
          <w:rFonts w:cs="Times New Roman" w:ascii="Times New Roman" w:hAnsi="Times New Roman"/>
          <w:sz w:val="28"/>
        </w:rPr>
        <w:t>ПІ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-sz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 затвердження висновку опікунської ради щодо звільнення Головащенко М.К. від виконання обов’язків опікуна над недієздатним Волошиним С.І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уб’є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я проєкту рішення виконкому міської ради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опікунської ради щодо звільнення Головащенко М.К. від виконання обов’язків опікуна над недієздатним Волошиним С.І.» </w:t>
      </w:r>
      <w:r>
        <w:rPr>
          <w:rFonts w:cs="Times New Roman" w:ascii="Times New Roman" w:hAnsi="Times New Roman"/>
          <w:color w:val="000000"/>
          <w:sz w:val="28"/>
          <w:szCs w:val="28"/>
        </w:rPr>
        <w:t>є департамент праці та соціального захисту населення Миколаївської міської ради, в особі директора департаменту праці та соціального захисту населення  Миколаївської міської ради Василенка С., тел.37 68 0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озро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єкту рішення виконкому міської ради «Про затвердження висновку опікунської ради щодо звільнення Головащенко М.К. від виконання обов’язків опікуна над недієздатним Волошиним С.І.» є начальник юридичного  відділу департаменту праці та соціального захисту населення Миколаївської міської ради, є Бенерт Е., тел. 67 63 9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 рі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вільнення від повноважень опіку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е підґрунтя –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. 1 ст. 75 Цивільного кодексу України, п.п. 5.1, п. 5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керуючись пп. 4 п. «б» ч. 1 ст. 34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ід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 метою захисту прав та інтересів недієздатної фіз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                                                                  С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лла Бенерт 67-63-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6:00Z</dcterms:created>
  <dc:creator>юристи кадри</dc:creator>
  <dc:description/>
  <cp:keywords/>
  <dc:language>en-US</dc:language>
  <cp:lastModifiedBy>User340_1</cp:lastModifiedBy>
  <cp:lastPrinted>2024-12-09T12:09:00Z</cp:lastPrinted>
  <dcterms:modified xsi:type="dcterms:W3CDTF">2024-12-19T12:06:00Z</dcterms:modified>
  <cp:revision>2</cp:revision>
  <dc:subject/>
  <dc:title/>
</cp:coreProperties>
</file>