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7" w:hanging="0"/>
        <w:jc w:val="both"/>
        <w:rPr>
          <w:lang w:val="uk-UA"/>
        </w:rPr>
      </w:pPr>
      <w:r>
        <w:rPr>
          <w:sz w:val="20"/>
          <w:lang w:val="en-US"/>
        </w:rPr>
        <w:t>v-ka-</w:t>
      </w:r>
      <w:r>
        <w:rPr>
          <w:sz w:val="20"/>
          <w:lang w:val="uk-UA"/>
        </w:rPr>
        <w:t>379</w:t>
      </w:r>
      <w:r>
        <w:rPr>
          <w:sz w:val="20"/>
          <w:lang w:val="en-US"/>
        </w:rPr>
        <w:t>-sld-</w:t>
      </w:r>
      <w:r>
        <w:rPr>
          <w:sz w:val="20"/>
          <w:lang w:val="uk-UA"/>
        </w:rPr>
        <w:t>9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р.н. (свідоцтво про народження від   серія І-ФП №  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  у селі Олександрівка Херсонського району Херсонської області, фактичне місце проживання: вул.  у м. Миколаєві, довідка про взяття на облік внутрішньо переміщеної особи від   №  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>,   р.н. (свідоцтво про народження від   серія І-ЕГ №  видане відділом державної реєстрації актів цивільного стану у місті Луцьку Західного міжрегіонального управління Міністерства юстиції), зареєстроване місце проживання: вул.   у селі Галицинове Миколаївського району Миколаївської області, фактичне місце проживання: вул.   у м. 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 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  у селі Івано-Кепине Баштанського району Миколаївської області, фактичне місце проживання: вул.   у м. Миколаєві, довідка про взяття на облік внутрішньо переміщеної особи від   №  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 xml:space="preserve">,   р.н. (свідоцтво про народження від 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вул.  </w:t>
      </w:r>
      <w:r>
        <w:rPr>
          <w:sz w:val="28"/>
          <w:szCs w:val="28"/>
          <w:lang w:val="uk-UA"/>
        </w:rPr>
        <w:t xml:space="preserve"> у селі Лимани Миколаївського району Миколаївської області, фактичне місце проживання: вул.   у м. Миколаєві, довідка про взяття на облік внутрішньо переміщеної особи від   №  , - зазнали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6.12.2024 № 45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 р.н., статус дитини, яка постраждала внаслідок воєнних дій та збройних конфліктів.</w:t>
      </w:r>
    </w:p>
    <w:p>
      <w:pPr>
        <w:pStyle w:val="Style19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О. СЄНКЕВИЧ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28:00Z</dcterms:created>
  <dc:creator>312</dc:creator>
  <dc:description/>
  <cp:keywords/>
  <dc:language>en-US</dc:language>
  <cp:lastModifiedBy>Mironova</cp:lastModifiedBy>
  <cp:lastPrinted>2024-12-13T14:07:00Z</cp:lastPrinted>
  <dcterms:modified xsi:type="dcterms:W3CDTF">2024-12-18T13:30:00Z</dcterms:modified>
  <cp:revision>5</cp:revision>
  <dc:subject/>
  <dc:title/>
</cp:coreProperties>
</file>