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Міським відділом реєстрації актів цивільного стану Миколаївського міського управління юстиції, Україна),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Міським відділом реєстрації актів цивільного стану Миколаївського міського управління юстиції, Україна), 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 серія І-ФП №  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е і фактичне місце проживання: вул. 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 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 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6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1:00Z</dcterms:created>
  <dc:creator>user</dc:creator>
  <dc:description/>
  <cp:keywords/>
  <dc:language>en-US</dc:language>
  <cp:lastModifiedBy>Mironova</cp:lastModifiedBy>
  <cp:lastPrinted>2024-12-12T15:26:00Z</cp:lastPrinted>
  <dcterms:modified xsi:type="dcterms:W3CDTF">2024-12-18T13:18:00Z</dcterms:modified>
  <cp:revision>7</cp:revision>
  <dc:subject/>
  <dc:title/>
</cp:coreProperties>
</file>