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38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дотримання житлових прав громадян, розглянувши заяву громадянина Чубарова ХХ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кументи щодо взяття на квартирний облік, перебування на ньому, відповідно до положень пп. 3 п. 3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керуючись пп. 2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зяти на квартирний облік Чубарова ХХ, ХХ р.н., складом сім’ї з 4 осіб (він, дружина – Чубарова ХХ, ХХ р.н., дочка – Чубарова ХХ, 2008 р.н., син – Чубаров ХХ, ХХ р.н.) та включити до списку осіб, які користуються правом першочергового отримання жилих приміщень, з 24.01.2023 відповідно до рішення виконкому Кропивницької міської ради від 24.01.2023 № 34 (згідно із заявою від 04.01.202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О. СЄНКЕВ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2:00Z</dcterms:created>
  <dc:creator>user151</dc:creator>
  <dc:description/>
  <cp:keywords/>
  <dc:language>en-US</dc:language>
  <cp:lastModifiedBy>user230h</cp:lastModifiedBy>
  <cp:lastPrinted>2024-12-18T14:34:00Z</cp:lastPrinted>
  <dcterms:modified xsi:type="dcterms:W3CDTF">2024-12-20T12:13:00Z</dcterms:modified>
  <cp:revision>3</cp:revision>
  <dc:subject/>
  <dc:title/>
</cp:coreProperties>
</file>