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ju-1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en-US"/>
        </w:rPr>
        <w:t>8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251"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Миколаївського квартирно-експлуатаційного управління Міністерства оборони України від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 №№ </w:t>
      </w:r>
      <w:r>
        <w:rPr>
          <w:sz w:val="28"/>
          <w:szCs w:val="28"/>
          <w:lang w:val="en-US"/>
        </w:rPr>
        <w:t>432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4323</w:t>
      </w:r>
      <w:r>
        <w:rPr>
          <w:sz w:val="28"/>
          <w:szCs w:val="28"/>
          <w:lang w:val="uk-UA"/>
        </w:rPr>
        <w:t xml:space="preserve">, 4325, копії протоколів засідань Комісії з контролю за забезпеченням військовослужбовців Збройних Сил України та членів їх сімей жилими приміщеннями від 15.10.2024 № 178, від 29.10.2024 № 208, надані документи та рішення громадської комісії з житлових питань при виконавчому комітеті Миколаївської міської ради від 18.12.2024 (протокол № 28), згідно з ч. 1 ст. 122, абз. 2 ст. 58 Житлового кодексу України, абз. 1 п. 2, п. 7, абз. 1, 3 п. 12, п.п. 13, 14, абз. 2 п. 34 Порядку </w:t>
      </w:r>
      <w:r>
        <w:rPr>
          <w:spacing w:val="-4"/>
          <w:sz w:val="28"/>
          <w:szCs w:val="28"/>
          <w:lang w:val="uk-UA"/>
        </w:rPr>
        <w:t>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, 1-кімнатна, житловою площею 17,4 кв.м по вул. ХХХХ, ХХ, корп. Х, на ім’я ХХХХ ХХХ ХХХ, склад сім’ї – 2 особи (він, дружина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, 1-кімнатна, житловою площею 17,2 кв.м по вул. ХХХХ, ХХ, корп. Х, на ім’я ХХХХ ХХХ ХХХ, склад сім’ї – 2 особи (він, син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, 3-кімнатна, житловою площею 54,4 кв.м по вул. ХХХХ, ХХ, на ім’я ХХХХ ХХХ ХХХ, склад сім’ї – 4 особи (він, дружина, 2 сини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3:00Z</dcterms:created>
  <dc:creator>User</dc:creator>
  <dc:description/>
  <cp:keywords/>
  <dc:language>en-US</dc:language>
  <cp:lastModifiedBy>user</cp:lastModifiedBy>
  <cp:lastPrinted>2024-10-09T16:17:00Z</cp:lastPrinted>
  <dcterms:modified xsi:type="dcterms:W3CDTF">2024-12-20T11:54:00Z</dcterms:modified>
  <cp:revision>3</cp:revision>
  <dc:subject/>
  <dc:title>i</dc:title>
</cp:coreProperties>
</file>