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ішень підприємств, установ, організацій щодо включення до першочергових списків на отримання житла </w:t>
      </w:r>
    </w:p>
    <w:p>
      <w:pPr>
        <w:pStyle w:val="Normal"/>
        <w:tabs>
          <w:tab w:val="clear" w:pos="709"/>
          <w:tab w:val="left" w:pos="55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Управління Служби безпеки України в Миколаївській області від 09.12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4/20-4573, а також надані облікові справи співробітників-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 18.12.2024 № 28, відповідно до ст. 34, абз. 3 ч. 1 ст. 39, ст. 45 Житлового кодексу України, пп. 1, 6 п. 13, абз. 2, 3 п. 21, п. 22, пп. 4 п. 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 792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 пп. 2 п. «а», пп. 5, 7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рішення житлово-побутової комісії Управління Служби безпеки України в Миколаївській області щодо включення до першочергових списків: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4 особи: він, дружина – ХХХХ., донька – ХХХХ., син – ХХХХ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4 особи: він, дружина – ХХХХ., донька – ХХХХ., син – ХХХХ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3 особи: він, дружина – ХХХХ., син – ХХХХ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pacing w:val="-2"/>
          <w:sz w:val="28"/>
          <w:szCs w:val="28"/>
          <w:lang w:val="uk-UA"/>
        </w:rPr>
        <w:t>- витяг з протоколу від 29.11.2024 № 7 (ХХХХ ХХХ ХХХ, склад сім’ї ‒ 3 особи: він, дружина – ХХХХ., донька – ХХХХ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4 особи: він, дружина – ХХХХ., син – ХХХХ., син – ХХХХ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3 особи: він, дружина – ХХХХ., син – ХХХХ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1 особа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3 особи: він, син – ХХХХ., донька – ХХХ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тяг з протоколу від 29.11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 (ХХХХ ХХХ ХХХ, склад сім’ї ‒ 3 особи: він, дружина - ХХХХ., донька – ХХХХ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pacing w:val="-2"/>
          <w:sz w:val="28"/>
          <w:szCs w:val="28"/>
          <w:lang w:val="uk-UA"/>
        </w:rPr>
        <w:t>- витяг з протоколу від 29.11.2024 № 7 (ХХХХ ХХХ ХХХ, склад сім’ї ‒ 3 особи: він, дружина -  ХХХХ., донька – ХХХХ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4 особи: він, дружина – ХХХХ., донька – ХХХХ., донька – ХХХХ.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4 особи: він, дружина – ХХХХ., донька – ХХХХ., син – ХХХХ)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9.11.2024 № 7 (ХХХХ ХХХ ХХХ, склад сім’ї ‒ 4 особи: він, дружина – ХХХХ., донька – ХХХХ., донька – ХХХХ).</w:t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О. СЄНКЕВИЧ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3:00Z</dcterms:created>
  <dc:creator>user159</dc:creator>
  <dc:description/>
  <cp:keywords/>
  <dc:language>en-US</dc:language>
  <cp:lastModifiedBy>User340_1</cp:lastModifiedBy>
  <dcterms:modified xsi:type="dcterms:W3CDTF">2024-12-23T08:08:00Z</dcterms:modified>
  <cp:revision>3</cp:revision>
  <dc:subject/>
  <dc:title>v-ju-109</dc:title>
</cp:coreProperties>
</file>