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3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клопотання служби у справах дітей адміністрації Корабельного району Миколаївської міської ради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8.12.2024 № 28, відповідно до ст.ст. 34, 36, 39, 46 Житлового кодексу України, абз. 4 п. 8, п.п. 13, 15, 46 </w:t>
      </w:r>
      <w:bookmarkStart w:id="1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</w:t>
      </w:r>
      <w:bookmarkEnd w:id="1"/>
      <w:r>
        <w:rPr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абз. 14 ч. 1 ст. 54 Закону України «Про осві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нести зміни та доповнення до облікових </w:t>
      </w:r>
      <w:bookmarkStart w:id="2" w:name="_Hlk140848788"/>
      <w:r>
        <w:rPr>
          <w:sz w:val="28"/>
          <w:szCs w:val="28"/>
          <w:lang w:val="uk-UA"/>
        </w:rPr>
        <w:t xml:space="preserve">справ </w:t>
      </w:r>
      <w:bookmarkEnd w:id="2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усу ХХ, склад сім’ї – 1 особа, виключити зі списку громадян, які користуються правом позачергового отримання жилих приміщень, який перебуває в ньому на підставі п. 46 Правил обліку громадян, та включити до зазначеног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8 ч. 1 ст. 13 Закону України «Про статус ветеранів війни, гарантії їх соціального захисту», згідно із заявою від 05.12.2024 та посвідченням від 04.12.2024 №049581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уковецького ХХ, включити до складу сім’ї на отримання житла дочку – Чуковецьку ХХ, Х.Х.ХХХХ р.н., згідно із заявою від 10.12.2024, копією свідоцтва про народження, склад сім’ї вважати з 3 осіб (він, дружина,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5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рсакова ХХ, Х.Х.ХХХХ р.н., згідно із клопотанням служби у справах дітей адміністрації Корабельного району Миколаївської міської ради від 11.12.2024 № 55320/05.05.02-16/24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 Ананьєву ХХ, склад сім’ї </w:t>
      </w:r>
      <w:bookmarkStart w:id="3" w:name="_Hlk185517829"/>
      <w:r>
        <w:rPr>
          <w:spacing w:val="-4"/>
          <w:sz w:val="28"/>
          <w:szCs w:val="28"/>
          <w:lang w:val="uk-UA"/>
        </w:rPr>
        <w:t>–</w:t>
      </w:r>
      <w:bookmarkEnd w:id="3"/>
      <w:r>
        <w:rPr>
          <w:spacing w:val="-4"/>
          <w:sz w:val="28"/>
          <w:szCs w:val="28"/>
          <w:lang w:val="uk-UA"/>
        </w:rPr>
        <w:t xml:space="preserve"> 1 особа, на підставі заяви від 11.12.2024, у зв’язку з відсутністю підстав, зазначених у ч. 1 ст. 34 Житлового кодексу України, пп. 1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Безпалюку ХХ, склад сім’ї – 1 особа, на підставі заяви від 13.12.2024, у зв’язку з відсутністю підстав, зазначених у ч. 1 ст. 34 Житлового кодексу України, п.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Пархоменко ХХ, вул. Генерала Олекси Алмазова, Х, склад</w:t>
      </w:r>
      <w:r>
        <w:rPr>
          <w:sz w:val="28"/>
          <w:szCs w:val="28"/>
          <w:lang w:val="uk-UA"/>
        </w:rPr>
        <w:t xml:space="preserve"> сім’ї - 3 особи (він, дружина, син), заява від 04.12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зуглий ХХ, пров. Кобера, Х, кім. Х, Х, склад сім’ї - 2 особи (він, син), заява від 06.12.2024, на підставі пп. 6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ошенко ХХ, вул. Ілька Борщака, Х, склад сім’ї - 1 особа, заява від 07.12.2024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скрипка ХХ, вул. Космонавтів, Х, кв. Х, склад сім’ї - 1 особа, заява від 09.12.2024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Мосейч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Х, вул. Ілька Борщака, Х, склад сім’ї - 1 особа, заява від 12.12.2024, на підставі пп. 6 п. 13, п. 15 Правил обліку громадя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архоменко ХХ, склад сім’ї - 3 особи (він, дружина, син), заява від 04.12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езуглий ХХ, склад сім’ї - 2 особи (він, син), заява від 06.12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скрипка ХХ, склад сім’ї - 1 особа, заява від 09.12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Мосейч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Х, склад сім’ї - 1 особа, заява від 12.12.2024, на підставі абз. 14 ч. 1 ст. 54 Закону України «Про осві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ошенко ХХ, склад сім’ї – 1 особа, заява від 07.12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0:00Z</dcterms:created>
  <dc:creator>user159</dc:creator>
  <dc:description/>
  <cp:keywords/>
  <dc:language>en-US</dc:language>
  <cp:lastModifiedBy>user230h</cp:lastModifiedBy>
  <cp:lastPrinted>2024-12-19T11:22:00Z</cp:lastPrinted>
  <dcterms:modified xsi:type="dcterms:W3CDTF">2024-12-19T15:00:00Z</dcterms:modified>
  <cp:revision>2</cp:revision>
  <dc:subject/>
  <dc:title>v-ju-109</dc:title>
</cp:coreProperties>
</file>