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облікових справ осіб, які перебувають на квартирному обліку, зняття з квартирного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18.12.2024 № 28, відповідно до ст.ст. 34, 40 Житлового кодексу України, п.п. 26, 27, 28, абз. 2 п. 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няти з квартирного облі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та доповнення до облікових спра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стеренка ХХ, складом сім'ї 2 особи (він, дружина – Нестеренко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в'юка ХХ, складом сім'ї 3 особи (він, дружина – Ков'юк ХХ, син – Ков'юк ХХ), на підставі пп. 1 п. 26 Правил обліку громадян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араскун ХХ, складом сім'ї 2 особи (вона, дочка – Старощук  (Параскун) ХХ), на підставі пп.1 п.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ибінську ХХ, складом сім'ї 2 особи (вона, дочка – Кучинська (Марченко)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гризкову (Михальову) ХХ, складом сім'ї 1 особа, на підставі пп. 1 п. 26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Рогову ХХ, складом сім'ї 3 особи (вона, чоловік – Рогов ХХ, дочка – Адащик (Рогова)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вродієву (Гончарову) ХХ, складом сім'ї 2 особи (вона, син – Гончаров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ковську ХХ, складом сім'ї 2 особи (вона, чоловік – Матковський ХХ, син – Матковський ХХ, дочка – Матковська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журміну ХХ, складом сім'ї 2 особи (вона, чоловік – Джурмін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стіну ХХ, складом сім'ї 2 особи (вона, дочка – Демиракі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харченко ХХ, складом сім'ї 2 особи (вона, дочка – Захарченко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онченка ХХ, складом сім'ї 3 особи (він, дружина – Тонченко ХХ, син – Тонченко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льченка ХХ, складом сім'ї 1 особа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іколайка ХХ, складом сім'ї 1 особа, на підставі пп. 1 п. 26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ичипорчука ХХ, складом сім'ї 1 особа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анилову ХХ, складом сім'ї 2 особи (вона, син – Волочинський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лубенка ХХ, складом сім'ї 4 особи (він, дружина – Голубенко ХХ, дочка – Голубенко ХХ, дочка – Голубенко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шнірик ХХ, складом сім'ї 2 особи (вона, чоловік – Кушнірик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рзан ХХ, складом сім'ї 2 особи (вона, чоловік – Корзан ХХ), на підставі пп. 1 п. 26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етраш ХХ, складом сім'ї 3 особи (вона, чоловік – Петраш ХХ, син – Петраш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мельченка ХХ, складом сім'ї 1 особа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копенка ХХ, складом сім'ї 1 особа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Марчук ХХ, складом сім'ї 2 особи (вона, син – Марчук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анонського ХХ, складом сім’ї 1 особа, на підставі </w:t>
      </w:r>
      <w:bookmarkStart w:id="0" w:name="_Hlk185585633"/>
      <w:r>
        <w:rPr>
          <w:sz w:val="28"/>
          <w:szCs w:val="28"/>
          <w:lang w:val="uk-UA"/>
        </w:rPr>
        <w:t>пп</w:t>
      </w:r>
      <w:bookmarkEnd w:id="0"/>
      <w:r>
        <w:rPr>
          <w:sz w:val="28"/>
          <w:szCs w:val="28"/>
          <w:lang w:val="uk-UA"/>
        </w:rPr>
        <w:t>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авлюка ХХ, складом сім’ї 5 осіб (він, дружина – Павлюк ХХ, син – Павлюк ХХ, син – Павлюк ХХ, син – Павлюк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ерепньова ХХ, складом сім’ї 5 осіб (він, дружина – Черепньова ХХ, дочка – Черепньова ХХ, дочка – Черепньова ХХ, син – Черепньов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икитюка ХХ, складом сім’ї 5 осіб (він, дружина – Никитюк ХХ, дочка – Никитюк ХХ, дочка – Никитюк ХХ, син – Никитюк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авриленко ХХ, складом сім’ї 4 особи (вона, дочка – Гавриленко ХХ, дочка – Гавриленко ХХ, син – Гавриленко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трову ХХ, складом сім’ї 4 особи (вона, дочка – Радіца (Петрова) ХХ, дочка – Потапенко (Петрова) ХХ, син – Петров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ренка ХХ, складом сім'ї 1 особа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айковського ХХ, у зв’язку зі смерт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асильченко ХХ, складом сім’ї 2 особи (вона, син – Васильченко ХХ), яка перебуває у складі сім’ї чоловіка – Пустобая ХХ, у зв’язку зі смертю, сина – Пустобая ХХ, на підставі пп. 1 п. 26 Правил обліку громадян, та виключити його зі списку осіб, які користуються правом першочергового отримання жилих приміщень, на підставі п. 27 Правил обліку громадян. Склад сім’ї Пустобая ХХ вважати з 4 осіб (він, син – Пустобай ХХ, син – Пустобай ХХ, дочка – Зеленкова (Пустобай)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авченка ХХ, який перебуває у складі сім’ї матері – Савченко ХХ, у зв’язку зі смертю. Склад сім’ї Савченко ХХ вважати з 2 осіб (вона, син – Савченко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іколаєвського ХХ, який перебуває у складі сім’ї матері – Клименко ХХ, у зв’язку зі смертю. Склад сім’ї Клименко ХХ вважати з 3 осіб (вона, дочка – Клименко ХХ, дочка – Клименко ХХ) та одночасно виключити зі списку осіб, які користуються правом першочергового 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еботарьову ХХ, яка перебуває у складі сім’ї матері – Цепляєвої ХХ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Склад сім’ї Цепляєвої ХХ вважати з 4 осіб (вона, чоловік – Колесник ХХ, дочка – Цепляєва ХХ, дочка – Колесник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Целуєву ХХ, </w:t>
      </w:r>
      <w:bookmarkStart w:id="1" w:name="_Hlk181708658"/>
      <w:r>
        <w:rPr>
          <w:sz w:val="28"/>
          <w:szCs w:val="28"/>
          <w:lang w:val="uk-UA"/>
        </w:rPr>
        <w:t xml:space="preserve">у зв’язку </w:t>
      </w:r>
      <w:bookmarkEnd w:id="1"/>
      <w:r>
        <w:rPr>
          <w:sz w:val="28"/>
          <w:szCs w:val="28"/>
          <w:lang w:val="uk-UA"/>
        </w:rPr>
        <w:t>зі смертю. Облікову справу перевести на сина – Целуєва ХХ. Вважати Целуєва ХХ на квартирному обліку з 26.03.2010, складом сім’ї 2 особи (він, сестра – Логвинова (Целуєва) ХХ), та одночасно виключити зі списку осіб, які користуються правом першочергового  отримання жилих приміщень, на підставі п. 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тєву ХХ, складом сім’ї 4 особи (вона, чоловік – Коптєв ХХ, син – Коптєв ХХ, син – Коптєв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сина – Качура ХХ. Вважати Качура ХХ на квартирному обліку з 21.08.2007, складом сім’ї 1 особ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вєрєву ХХ, складом сім’ї 2 особи (вона, син – Звєрєв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сина – Звєрєва ХХ. Вважати Звєрєва ХХ на квартирному обліку з 20.02.1987, складом сім’ї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ірошник ХХ, складом сім’ї 2 особи (вона, чоловік – Мірошник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дочку – Алексеєнко (Мірошник) ХХ. Вважати Алексеєнко (Мірошник) ХХ на квартирному обліку з 22.09.2006, складом сім’ї 3 особи (вона, сестра – Мірошник ХХ, сестра – Мірошник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дованюк ХХ, складом сім’ї 3 особи (вона, син – Годованюк ХХ, дочка – Кулікова (Бондаренко)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дочку – Будаиову ХХ. Вважати Будаиову ХХ на квартирному обліку з 23.04.1999, складом сім’ї 2 особи (вона, брат – Бондаренко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йтовича ХХ, складом сім’ї 2 особи (він, син – Уманський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дружину – Войтович ХХ. Вважати Войтович ХХ на квартирному обліку з 24.09.2004, складом сім’ї 3 особи (вона, дочка – Войтович ХХ, дочка – Войтович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наєва ХХ, складом сім’ї 3 особи (він, син – Канаєв ХХ, син – Канаєв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дружину – Канаєву ХХ. Вважати Канаєву ХХ на квартирному обліку з 22.08.2013, складом сім’ї 2 особи (вона, дочка – Канаєва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ироватку ХХ, складом сім’ї 2 особи (вона, дочка – Сироватка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дочку – Попович (Сироватку) ХХ. Вважати Попович (Сироватку) ХХ на квартирному обліку з 30.07.2010, складом сім’ї 2 особи (вона, брат – Сироватка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інюткіну ХХ, на підставі пп. 1 п. 26 Правил обліку громадян та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чоловіка – Сінюткіна ХХ. Вважати Сінюткіна ХХ на квартирному обліку з 29.05.2014, складом сім’ї 7 осіб (він, син – Сінюткін Захар Валерійович, дочка – Сінюткіна ХХ, дочка – Сінюткіна ХХ, дочка – Сінюткіна ХХ, онука – Діденко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обовко ХХ, у зв’язку зі смертю, онука – Кисельова ХХ, на підставі пп. 1 п. 26 Правил обліку громадян та виключити його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дочку – Золотухіну (Кисельову) ХХ. Вважати Золотухіну (Кисельову) ХХ на квартирному обліку з 26.05.2006, складом сім’ї 4 особи (вона, дочка – Кіладзе ХХ, дочка – Кіладзе ХХ, син – Кіладзе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липнюк ХХ, на підставі пп. 1 п. 26 Правил обліку громадян та виключити її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дочку – Гондюл ХХ. Вважати Гондюл ХХ на квартирному обліку з 12.11.1985 та такою, що є включеною до списку осіб, які користуються правом першочергового отримання жилих приміщень з 24.04.2009, складом сім’ї 4 особи (вона, син – Гондюл ХХ, син – Гондюл ХХ, син – Гондюл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етикова ХХ виключити зі складу сім’ї матері – Павленко ХХ, у зв’язку із взяттям на квартирний облік на підставі рішення виконавчого комітету Миколаївської міської ради від 13.11.2024 № 1901. Склад сім’ї Павленко ХХ вважати з 5 осіб (вона, чоловік – Павленко ХХ, син – Павленко ХХ, син – Павленко ХХ, син – Абишов ХХ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рипич ХХ, складом сім’ї 2 особи (вона, дочка – Грипич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околову ХХ, у зв’язку зі смерт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йченка ХХ, у зв’язку зі смерт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Шаповалова ХХ, складом сім’ї 2 особи (він, син – Шаповалов ХХ), у зв’язку зі смертю, дружину – Шаповалову ХХ, на підставі пп. 1 п. 26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елютіну ХХ, у зв’язку зі смертю, сина – Селютіна ХХ, на підставі пп. 1 п. 26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Гаркушу ХХ, складом сім'ї 1 особа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Щелкунову ХХ, складом сім’ї 2 особи (вона, дочка – Щелкунова ХХ), на підставі пп. 1 п. 26 Правил обліку громадян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аюна ХХ, складом сім’ї 4 особи (він, дружина – Чаюн ХХ, дочка – Дмитрієва (Чаюн) ХХ, дочка – Чаюн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Тер-Карапетова ХХ, у зв’язку зі смертю. Облікову справу перевести на сина – Тер-Карапетова ХХ. Вважати Тер-Карапетова ХХ на квартирному обліку з 27.06.2003, складом сім’ї 1 особа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учеряву ХХ, у зв’язку зі смертю. Облікову справу перевести на чоловіка – Кучерявого ХХ. Вважати Кучерявого ХХ на квартирному обліку з 21.04.1992, складом сім’ї 2 особи (він, син – Кучерявий ХХ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зінцеву ХХ, у зв’язку зі смертю, сина – Козінцева ХХ, на підставі пп. 1 п. 26 Правил обліку громадян. Облікову справу перевести на дочку – Ликову (Козінцеву) ХХ. Вважати Ликову (Козінцеву) ХХ на квартирному обліку з 16.10.1992, складом сім’ї 3 особи (вона, син – Вільхов ХХ, син – Ликов ХХ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одському райо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лексєєва ХХ, складом сім’ї 4 особи (він, дружина – Алексєєва ХХ, дочка – Алексєєва ХХ, дочка – Алексєєва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адовник ХХ, складом сім’ї 5 осіб (вона, чоловік – Садовник ХХ, син – Садовник ХХ, син – Садовник ХХ, дочка – Садовник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вальського ХХ, складом сім’ї 3 особи (він, дружина – Ковальська ХХ, дочка – Ковальська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дкосову ХХ, складом сім’ї 4 особи (вона, син – Подкосов ХХ, син – Подкосов ХХ, дочка – Качановська (Подкосова) ХХ),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ерезку (Нікольчук) ХХ, складом сім’ї 4 особи (вона, син – Нікольчук ХХ, син – Закревський ХХ, дочка – Закревська ХХ),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прудських ХХ, яка перебуває у складі сім’ї матері – Музики ХХ, на підставі пп. 1 п. 26 Правил обліку громадян та виключити сім’ю зі списку осіб, які користуються правом першочергового отримання жилих приміщень, на підставі п. 27 Правил обліку громадян. Склад сім’ї Музики ХХ вважати з 3 осіб (вона, дочка – Музика ХХ, син – Музика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мітіна ХХ, який перебуває у складі сім’ї матері – Перемітіної ХХ, на підставі пп. 1 п. 26 Правил обліку громадян та виключити сім’ю зі списку осіб, які користуються правом першочергового отримання жилих приміщень, на підставі п. 27 Правил обліку громадян. Склад сім’ї Перемітіної ХХ вважати з 3 осіб (вона, дочка – Перемітіна ХХ, дочка – Перемітіна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рциха ХХ, який перебуває у складі сім’ї батька – Марциха ХХ, на підставі пп. 1 п. 26 Правил обліку громадян, та виключити його зі списку осіб, які користуються правом першочергового отримання жилих приміщень, на підставі п. 27 Правил обліку громадян. Склад сім’ї Марциха ХХ вважати з 3 осіб (він, дружина – Марцих ХХ, дочка – Марцих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закову ХХ, на підставі пп. 1 п. 26 Правил обліку громадян та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чоловіка – Козакова ХХ. Вважати Козакова ХХ на квартирному обліку з 24.12.2015, складом сім’ї 4 особи (він, дочка – Козакова ХХ, дочка – Козакова ХХ, син – Козаков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Анисьєва ХХ, складом сім’ї 3 особи (він, дружина – Анисьєва ХХ, дочка – Анисьєва ХХ), у зв’язку зі смертю, та виключити сім’ю зі списку громадян, які користуються правом позачергового отримання жилих приміщень, на підставі абз. 2 п. 47 Правил обліку громадян. Облікову справу перевести на сина – Анисьєва ХХ. Вважати Анисьєва ХХ на квартирному обліку з 22.04.2011, складом сім’ї 8 осіб (він, син – Анисьєв ХХ, син – Анисьєв ХХ, дочка – Анисьєва ХХ, племінник – Анисьєв ХХ, племінник – Анисьєв ХХ, племінник – Анисьєв ХХ, племінниця – Анисьєва ХХ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2:00Z</dcterms:created>
  <dc:creator>user159</dc:creator>
  <dc:description/>
  <cp:keywords/>
  <dc:language>en-US</dc:language>
  <cp:lastModifiedBy>user230h</cp:lastModifiedBy>
  <cp:lastPrinted>2024-12-09T16:31:00Z</cp:lastPrinted>
  <dcterms:modified xsi:type="dcterms:W3CDTF">2024-12-20T12:12:00Z</dcterms:modified>
  <cp:revision>2</cp:revision>
  <dc:subject/>
  <dc:title>v-ju-109</dc:title>
</cp:coreProperties>
</file>