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облікових справ осіб, які перебувають на квартирному обліку, зняття з квартирного обліку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04.12.2024 № 27, відповідно до ст.ст. 34, 40 Житлового кодексу України, п.п. 26, 27, 28, абз. 2 п. 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п. 1 постанови виконкому Миколаївської обласної Ради народних депутатів та президії обласної ради профспілок від 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няти з квартирного облі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та доповнення до облікових спра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Іулу ХХ, складом сім’ї 1 особа, на підставі </w:t>
      </w:r>
      <w:bookmarkStart w:id="0" w:name="_Hlk184722136"/>
      <w:bookmarkStart w:id="1" w:name="_Hlk184722102"/>
      <w:r>
        <w:rPr>
          <w:sz w:val="28"/>
          <w:szCs w:val="28"/>
          <w:lang w:val="uk-UA"/>
        </w:rPr>
        <w:t>пп.</w:t>
      </w:r>
      <w:bookmarkEnd w:id="1"/>
      <w:r>
        <w:rPr>
          <w:sz w:val="28"/>
          <w:szCs w:val="28"/>
          <w:lang w:val="uk-UA"/>
        </w:rPr>
        <w:t> </w:t>
      </w:r>
      <w:bookmarkEnd w:id="0"/>
      <w:r>
        <w:rPr>
          <w:sz w:val="28"/>
          <w:szCs w:val="28"/>
          <w:lang w:val="uk-UA"/>
        </w:rPr>
        <w:t>1, 7 п. 26 Правил обліку громадян, та виключити зі списку громадян, які користуються правом позачергового отримання жилих приміщень, на підставі абз. 2 п. 4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рзуллоєва ХХ, складом сім’ї 3 особи (він, дружина – Нарзуллоєва ХХ, дочка – Нарзуллоєва ХХ), на підставі пп. 1, 7 п. 26 Правил обліку громадян, та виключити зі списку громадян, які користуються правом позачергового отримання жилих приміщень, на підставі абз. 2 п. 4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олікову (Барабаш) ХХ, складом сім’ї 1 особа, на підставі пп. 1 п. 26 Правил обліку громадян, та виключити зі списку осіб, які користуються правом першочергового отримання жилих приміщень на підставі п. 27 Правил обліку громадян;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еликохатька ХХ, складом сім’ї 1 особа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 та виключити зі списку осіб, які користуються правом першочергового  отримання жилих приміщень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ковлеву (Блейчик) ХХ, складом сім'ї 1 особа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ев'янченка ХХ, складом сім'ї 3 особи (він, дружина – Могильова ХХ, син – Дерев'янченко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Халявку ХХ, складом сім'ї 1 особа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лкову ХХ, складом сім'ї 3 особи (вона, чоловік – Балковий ХХ, дочка – Балкова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рган ХХ, складом сім'ї 2 особи (вона, чоловік – Курган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итвинову ХХ, складом сім'ї 3 особи (вона, чоловік – Литвинов ХХ, син – Литвинов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Хомченко ХХ, складом сім'ї 3 особи (вона, чоловік – Хомченко ХХ, дочка – Хомченко ХХ), на підставі пп. 1 п. 26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вальова ХХ, складом сім'ї 3 особи (він, дружина – Ковальова ХХ, син – Ковальов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Щербакову ХХ, складом сім'ї 3 особи (вона, чоловік – Щербаков ХХ, дочка – Щербакова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б'юк ХХ, складом сім'ї 2 особи (вона, дочка – Баб'юк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авор (Гукову) ХХ, складом сім'ї 2 особи (вона, чоловік – Гавор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уй ХХ, складом сім’ї 1 особа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илову ХХ, складом сім’ї 2 особи (вона, син – Логай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лякова ХХ, складом сім’ї 1 особа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еренду (Лазаренко) ХХ, складом сім’ї 1 особа, на підставі пп. 1 п. 26 Правил обліку громадян;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овосад (Смутко) ХХ, складом сім’ї 1 особа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ідору ХХ, складом сім'ї 3 особи (він, дочка – Дідора ХХ, дочка – Дідора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Навітного ХХ, складом сім'ї 3 особи (він, дружина – Навітна ХХ, дочка – Навітна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нюту ХХ, складом сім'ї 3 особи (він, дружина – Манюта ХХ, син – Манюта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6 Правил обліку громадян;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цуляк ХХ, складом сім'ї 3 особи (вона, чоловік – Гоцуляк ХХ, дочка – Гоцуляк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ептюка ХХ, складом сім'ї 3 особи (він, дружина – Крептюк ХХ, дочка – Крептюк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;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отакову ХХ, складом сім’ї 1 особа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остаковського ХХ, складом сім’ї 1 особа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дарка ХХ, складом сім’ї 5 осіб (він, дружина – Задарко ХХ, син – Задарко ХХ, син – Задарко ХХ, син дружини – Абляєв ХХ)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Ланевич ХХ, </w:t>
      </w:r>
      <w:bookmarkStart w:id="2" w:name="_Hlk181708658"/>
      <w:r>
        <w:rPr>
          <w:sz w:val="28"/>
          <w:szCs w:val="28"/>
          <w:lang w:val="uk-UA"/>
        </w:rPr>
        <w:t xml:space="preserve">у зв’язку </w:t>
      </w:r>
      <w:bookmarkEnd w:id="2"/>
      <w:r>
        <w:rPr>
          <w:sz w:val="28"/>
          <w:szCs w:val="28"/>
          <w:lang w:val="uk-UA"/>
        </w:rPr>
        <w:t>зі смертю, сина – Ланевича ХХ, на підставі пп. 1 п. 26 Правил обліку громадян, та виключити зі списку осіб, які користуються правом першочергового  отримання жилих приміщень, на підставі п. 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ердюк ХХ, складом сім’ї 2 особи (вона, дочка – Сердюк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, та виключити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7 Правил обліку громадян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ладку ХХ, складом сім’ї 1 особа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 та виключити сім’ю зі списку осіб, які користуються правом першочергового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Облікову справу перевести на дочку – Горбенко ХХ. Вважати Горбенко ХХ на квартирному обліку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5.01.2013, складом сім’ї 1 особ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именко ХХ, складом сім’ї 1 особа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 та виключити сім’ю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Облікову справу перевести на сина – Применка ХХ. Вважати Применка ХХ на квартирному обліку з 24.08.1988, складом сім’ї 1 особ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ершенюк ХХ, складом сім’ї 2 особи (вона, чоловік – Шершенюк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. Облікову справу перевести на дочку – Шершенюк ХХ. Вважати Шершенюк ХХ на квартирному обліку з 22.01.2010, складом сім’ї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ікітіна ХХ, який перебуває у складі сім’ї дружини – Нікітіної (Сичової) ХХ, на підставі пп. 1 п. 26 Правил обліку громадян. Склад сім’ї  Нікітіної (Сичової) ХХ вважати з 3 осіб (вона, дочка – Нікітіна ХХ, син – Нікітін ХХ)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ізейчук (Зайчук) ХХ, складом сім’ї 3 особи (вона, син – Зайчук ХХ, дочка – Зайчук ХХ),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Окренець (Захарову) ХХ, складом сім’ї 2 особи (вона, дочка – Захарова ХХ),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рабельному району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Павлова ХХ, складом сім’ї 4 особи (він, дружина – Павлова ХХ, дочка – Павлова ХХ, син – Павлов 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, матір – Павлову ХХ, у зв’язку зі смертю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Юрченка ХХ, складом сім’ї 2 особи (він, дочка – Юрченко 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убову ХХ, складом сім’ї 4 особи (вона, чоловік – Дубовий ХХ, син – Дубовий ХХ, дочка – Склярова (Дубова) ХХ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естакова ХХ, складом сім’ї 4 особи (він, дружина – Шестакова ХХ, син – Шестаков ХХ, син – Шестаков ХХ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чну (Мішину) ХХ, складом сім’ї 3 особи (вона, чоловік – Мішин ХХ, дочка – Мішина ХХ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ишкун ХХ, складом сім’ї 2 особи (вона, дочка – Герасименко (Шишкун) ХХ), на підставі пп. 1 п. 26 Правил обліку громадян, чоловіка – Шишкуна ХХ, у зв’язку зі смертю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Колодій ХХ, складом сім’ї 2 особи (вона, чоловік – Колодій ХХ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Бережицьку ХХ, складом сім’ї 2 особи (вона, дочка – Геринович (Печериця) ХХ), на підставі пп. 1 п. 26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орозову ХХ, у зв’язку зі смертю, сина – Морозова ХХ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Єременко ХХ, складом сім’ї 1 особа, на підставі пп. 1 п. 26 Правил обліку громадян, дочку – Борисову (Єременко) ХХ, у зв’язку зі смертю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убчака ХХ, складом сім’ї 3 особи (він, син – Дубчак ХХ, дочка – Клименко (Дубчак) ХХ), на підставі пп. 1 п. 26 Правил обліку громадян, дружину – Дубчак ХХ, у зв’язку зі смерт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олоник ХХ, складом сім’ї 4 особи (вона, чоловік – Солоник ХХ, син – Солоник ХХ, син – Куран ХХ)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авчука ХХ та Корчеву (Кравчук) ХХ, які перебувають у складі сім’ї матері – Кравчук ХХ, на підставі пп. 1 п. 26 Правил обліку громадян. Склад сім’ї Кравчук ХХ вважати з 1 особ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одському району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Дудник (Піюренко) ХХ, складом сім’ї 4 особи (вона, син – Піюренко ХХ, дочка – Піюренко ХХ, дочка – Бакалова (Піюренко) ХХ),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деренко (Беркову) ХХ, яка перебуває у складі сім’ї батька – Беркова ХХ, на підставі пп. 1 п. 26 Правил обліку громадян та виключити її зі списку осіб, які користуються правом першочергового отримання жилих приміщень, на підставі п. 27 Правил обліку громадян. Склад сім’ї Беркова ХХ вважати з 3 осіб (він, дочка – Беркова ХХ, син – Берков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Цегельну ХХ, яка перебуває у складі сім’ї батька – Міряна ХХ, на підставі пп. 1 п. 26 Правил обліку громадян, та виключити її зі списку осіб, які користуються правом першочергового отримання жилих приміщень, на підставі п. 27 Правил обліку громадян. Склад сім’ї Міряна ХХ вважати з 3 осіб (він, дружина – Мірян ХХ, дочка – Діордіца (Мірян) Х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вальчук ХХ, яка перебуває у складі сім’ї батька – Чернякова ХХ, зятя – Ковальчука ХХ, на підставі пп. 1 п. 26 Правил обліку громадян, та виключити їх зі списку осіб, які користуються правом першочергового отримання жилих приміщень, на підставі п. 27 Правил обліку громадян. Склад сім’ї Чернякова ХХ вважати з 5 осіб (він, дружина – Чернякова ХХ, дочка – Франчук (Чернякова) ХХ, зять – Франчук ХХ, онука – Франчук ХХ)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  <w:r>
        <w:br w:type="page"/>
      </w:r>
    </w:p>
    <w:p>
      <w:pPr>
        <w:pStyle w:val="Normal"/>
        <w:spacing w:lineRule="auto" w:line="232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1:00Z</dcterms:created>
  <dc:creator>user159</dc:creator>
  <dc:description/>
  <cp:keywords/>
  <dc:language>en-US</dc:language>
  <cp:lastModifiedBy>user230h</cp:lastModifiedBy>
  <cp:lastPrinted>2024-12-09T16:31:00Z</cp:lastPrinted>
  <dcterms:modified xsi:type="dcterms:W3CDTF">2024-12-20T12:26:00Z</dcterms:modified>
  <cp:revision>5</cp:revision>
  <dc:subject/>
  <dc:title>v-ju-109</dc:title>
</cp:coreProperties>
</file>