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 286 sld 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 23.08.2012 серія </w:t>
      </w:r>
      <w:r>
        <w:rPr/>
        <w:t>I</w:t>
      </w:r>
      <w:r>
        <w:rPr>
          <w:lang w:val="uk-UA"/>
        </w:rPr>
        <w:t>-ФП № 172343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15.01.2015 серія І-ФП № 218500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9.05.2007 серія 1-ФП № 059750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__________, буд. __, кв. 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  28.05.2020 серія І-ФП № 323238 видане </w:t>
      </w:r>
      <w:r>
        <w:rPr>
          <w:color w:val="000000"/>
          <w:lang w:val="uk-UA"/>
        </w:rPr>
        <w:t>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</w:t>
      </w:r>
      <w:r>
        <w:rPr>
          <w:lang w:val="uk-UA"/>
        </w:rPr>
        <w:t>), зареєстроване і фактичне місце проживання: вул. __________, буд. __, кв. 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03.12.2011 серія І-ФП № 158763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04.08.2015 серія І-ФП № 233605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__________, буд. __, кв. __ у м. Миколаєві, фактично проживає за адресою: вул.</w:t>
      </w:r>
      <w:r>
        <w:rPr>
          <w:lang w:val="en-US"/>
        </w:rPr>
        <w:t> </w:t>
      </w:r>
      <w:r>
        <w:rPr>
          <w:lang w:val="uk-UA"/>
        </w:rPr>
        <w:t>__________, буд. __, корп. __, кв. 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03.06.2020 серія I-ФП № 321697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25.03.2008 серія 1-ФП № 077127 видане міським відділом реєстрації актів цивільного стану Миколаївського міського управління юстиції. Україна), зареєстроване і фактичне місце проживання: просп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04.10.2012 серія I-ФП № 174124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__________, буд. __, кв. 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12.02.2020 серія І-ФП № 317239 видане </w:t>
      </w:r>
      <w:r>
        <w:rPr>
          <w:color w:val="000000"/>
          <w:lang w:val="uk-UA"/>
        </w:rPr>
        <w:t>Миколаївським міським відділом державної реєстрації актів цивільного стану Південного міжрегіонального управління Міністерства юстиції (м. Одеса</w:t>
      </w:r>
      <w:r>
        <w:rPr>
          <w:lang w:val="uk-UA"/>
        </w:rPr>
        <w:t>), зареєстроване місце проживання: вул. __________, буд. __, фактично проживає за адресою: вул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11.05.2024 серія I-ФП № 380604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_____, буд. __, кв. __, у м. Миколаєві, фактично проживає за адресою: пров. __________, буд. __, кв. 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 04.10.2018 серія І-ФП № 295319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09.03.2011 серія 1-АП № 201048 видане відділом державної реєстрації актів про народження Сімферопольського міського управління юстиції Автономної Республіки Крим), зареєстроване місце проживання: вул. __________, буд. __, село __________, __________ район, Миколаївська область, фактично проживає за адресою: вул. __________, буд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10.11.2016 серія І-ФП № 257720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03.03.2010 серія 1-ФП № 119953 видане міським відділом реєстрації актів цивільного стану Миколаївського міського управління юстиції), зареєстроване місце проживання: вул. __________, буд. __ у м. Миколаєві, фактично проживає за адресою: вул. __________, буд. __, кв. 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07.08.2012 серія І-ФП № </w:t>
      </w:r>
      <w:r>
        <w:rPr>
          <w:bCs/>
          <w:lang w:val="uk-UA"/>
        </w:rPr>
        <w:t>165404</w:t>
      </w:r>
      <w:r>
        <w:rPr>
          <w:lang w:val="uk-UA"/>
        </w:rPr>
        <w:t xml:space="preserve"> видане Червонодолинською сільською радою Снігурівського району Миколаївської області), зареєстроване місце проживання: вул. __________, буд. __, село __________, __________ район, Миколаївська область, фактично проживає за адресою: вул. __________, буд. __, кв. 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21.10.2014 серія І-ФП № 215368 видане міським відділом реєстрації актів цивільного стану реєстраційної служби Миколаївського міського управління юстиції), зареєстроване місце проживання: вул. __________, буд. __, с. __________, Миколаївський район, Миколаївська область, фактично проживає за адресою: просп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3.06.2023 серія І-ФП № 365810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_____, буд. __, с. __________, __________район, Миколаївська область, фактично проживає за адресою: просп. __________, буд. __, кв. 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 24.12.2019 серія I-ФП № 314376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в. __________, буд. __, кв. __ у м. Миколаєві, фактично проживає за адресою: пров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09.06.2011 серія 1-ФП №  147934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__________, буд. __ у м. Миколаєві, фактично проживає за адресою: вул. __________, буд. __, кв. __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</w:t>
      </w:r>
      <w:r>
        <w:rPr>
          <w:shd w:fill="FFFFFF" w:val="clear"/>
          <w:lang w:val="uk-UA"/>
        </w:rPr>
        <w:t>16.12.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/>
        <w:t>21</w:t>
      </w:r>
      <w:r>
        <w:rPr>
          <w:lang w:val="uk-UA"/>
        </w:rPr>
        <w:t>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28:00Z</dcterms:created>
  <dc:creator>Admin</dc:creator>
  <dc:description/>
  <cp:keywords/>
  <dc:language>en-US</dc:language>
  <cp:lastModifiedBy>User</cp:lastModifiedBy>
  <cp:lastPrinted>2024-11-25T10:08:00Z</cp:lastPrinted>
  <dcterms:modified xsi:type="dcterms:W3CDTF">2024-12-20T14:28:00Z</dcterms:modified>
  <cp:revision>2</cp:revision>
  <dc:subject/>
  <dc:title>v-іa-158-sld-6</dc:title>
</cp:coreProperties>
</file>