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85-sld-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, ____________ р.н. (свідоцтво про народження від 25.03.2019 серія </w:t>
      </w:r>
      <w:r>
        <w:rPr/>
        <w:t>I</w:t>
      </w:r>
      <w:r>
        <w:rPr>
          <w:lang w:val="uk-UA"/>
        </w:rPr>
        <w:t>-ФП № 30286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 (вул. __________), буд. ____, кв.____ у м. Миколаєві, фактичне місце проживання: пров. ___________, _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, __________ р.н. (свідоцтво про народження  від 11.03.2021 серія І-ФП № 334459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____, буд.___ у м. Миколаєві, фактичне місце проживання: просп. _______, ______, кв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, __________ р.н. (свідоцтво про народження від 24.02.2012 серія </w:t>
      </w:r>
      <w:r>
        <w:rPr>
          <w:lang w:val="en-US"/>
        </w:rPr>
        <w:t>I</w:t>
      </w:r>
      <w:r>
        <w:rPr>
          <w:lang w:val="uk-UA"/>
        </w:rPr>
        <w:t>-ФП № 162039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, буд. ___                               у м. Миколаєві, фактичне місце проживання: просп. ______, ____, кв. __ 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 р.н. (свідоцтво про народження        від 25.07.2024 серія І-ФП № 38509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_, буд. ___, кв.___  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__ р.н. (свідоцтво про народження від  03.12.2011 серія 1-ФП № 158758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___, буд. ______, кв. ____, 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, ___________ р.н. (свідоцтво про народження              від 23.02.2007 серія 1-ФП № 054567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_______, _______ у м. Миколаєві, фактичне місце проживання: вул. _______________, буд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,__________ р.н. (свідоцтво про народження від 16.08.2012 серія І-ФП № 171820 видане міським відділом державної реєстрації актів цивільного стану Миколаївського міського управління юстиції) зареєстроване і фактичне місце проживання: вул.________________, буд. ____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____ р.н. (свідоцтво про народження від  09.04.2015 серія І-ФП № 228268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, буд. 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__, ____________ р.н. (свідоцтво про народження від  08.11.2014 серія І-ФП № 21654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_, буд._____, кв. 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_ р.н. (свідоцтво про народження від   22.09.2020 серія І-ФП № 328750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), зареєстроване і фактичне місце проживання за адресою: просп. __________, буд. 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 р.н. (свідоцтво про народження від 24.01.2012 серія І-ФП № 16014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 за адресою: вул. _____________, буд. _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 р.н. (свідоцтво про народження                 від 30.08.2023 серія І-ФП № 368090 видане відділом державної реєстрації актів цивільного стану у мсті Миколаєві Південного міжрегіонального управління Міністерства юстиції (м. Одеса), зареєстроване місце проживання: вул. _______________, буд. ____ кв. _____ у м. Миколаєві, фактичне місце проживання: вул. _______________, буд. _____, кв. 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_, ____________ р.н. (свідоцтво про народження від 30.08.2023 серія І-ФП № 36808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, вул. ____________, буд. ____, кв. __  у м. Миколаєві, фактичне місце проживання: вул. ______________, буд. ______, кв. _____ у м. Миколаєві, </w:t>
      </w:r>
      <w:r>
        <w:rPr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________,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___, 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і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-285 - </w:t>
      </w:r>
      <w:r>
        <w:rPr>
          <w:sz w:val="20"/>
          <w:szCs w:val="20"/>
        </w:rPr>
        <w:t>sld</w:t>
      </w:r>
      <w:r>
        <w:rPr>
          <w:sz w:val="20"/>
          <w:szCs w:val="20"/>
          <w:lang w:val="uk-UA"/>
        </w:rPr>
        <w:t>-24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кому  Миколаївської міської  ради «Про надання статусу дитини, яка постраждала внаслідок воєнних дій та збройних конфліктів»</w:t>
      </w:r>
    </w:p>
    <w:p>
      <w:pPr>
        <w:pStyle w:val="Normal"/>
        <w:ind w:right="38"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>Суб’єкт подання проєкту рішення – служба у справах дітей адміністрації Інгульського району Миколаївської міської ради в особі начальника Пушкаревської Віри Миколаївни, контактний телефон: (0512) 301987.</w:t>
      </w:r>
    </w:p>
    <w:p>
      <w:pPr>
        <w:pStyle w:val="Normal"/>
        <w:ind w:right="38" w:firstLine="840"/>
        <w:jc w:val="both"/>
        <w:rPr/>
      </w:pPr>
      <w:r>
        <w:rPr>
          <w:szCs w:val="28"/>
          <w:lang w:val="uk-UA"/>
        </w:rPr>
        <w:t>Розробник проєкту: головний спеціаліст сектору прав, свобод та законних інтересів дітей служби у справах дітей адміністрації Інгульського району Миколаївської міської ради, Скакуш Олена Миколаївна, контактний телефон: (0512) 30198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е обґрунтування: документи про надання статусу дитини, яка постраждала внаслідок воєнних дій та збройних конфліктів, 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єкт підготовлено відповідно до пунктів 3, 5, 10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пп. 4 п. “б” ч. 1 ст. 34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та проєкту рішення – забезпечення прав та законних інтересів дітей:  </w:t>
      </w:r>
    </w:p>
    <w:p>
      <w:pPr>
        <w:pStyle w:val="Normal"/>
        <w:ind w:firstLine="567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.   Пушкарьової Аліси Владиславівни, 25.03.2019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  Осадчої Кароліни Олександрівни, 28.02.2021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 xml:space="preserve">Кривчик Каріни Олександрівни, 20.02.2012,  09.08.2016  </w:t>
      </w:r>
      <w:r>
        <w:rPr>
          <w:szCs w:val="28"/>
          <w:lang w:val="uk-UA"/>
        </w:rPr>
        <w:t xml:space="preserve">р.н.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> </w:t>
      </w:r>
      <w:r>
        <w:rPr>
          <w:szCs w:val="28"/>
          <w:lang w:val="uk-UA"/>
        </w:rPr>
        <w:t xml:space="preserve">  Ковальчук Анни Володимирівни, 03.12.2013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</w:t>
      </w:r>
      <w:r>
        <w:rPr>
          <w:szCs w:val="28"/>
        </w:rPr>
        <w:t> </w:t>
      </w:r>
      <w:r>
        <w:rPr>
          <w:szCs w:val="28"/>
          <w:lang w:val="uk-UA"/>
        </w:rPr>
        <w:t xml:space="preserve">  Теплової Юлії Євгенівни, 22.11.2011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р.н.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Швед Оксани Олександрівни, 17.02.2007 </w:t>
      </w:r>
      <w:r>
        <w:rPr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Дмитрук Катерини Сергіївни, 03.08.2012 </w:t>
      </w:r>
      <w:r>
        <w:rPr>
          <w:szCs w:val="28"/>
          <w:lang w:val="uk-UA"/>
        </w:rPr>
        <w:t xml:space="preserve">р.н.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Дмитрук Дар</w:t>
      </w:r>
      <w:r>
        <w:rPr/>
        <w:t>’</w:t>
      </w:r>
      <w:r>
        <w:rPr>
          <w:lang w:val="uk-UA"/>
        </w:rPr>
        <w:t>ї Сергіївни, 27.03.2015  </w:t>
      </w:r>
      <w:r>
        <w:rPr>
          <w:szCs w:val="28"/>
          <w:lang w:val="uk-UA"/>
        </w:rPr>
        <w:t xml:space="preserve">р.н.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Баранова Артема Сергійовича, 04.11.2014 </w:t>
      </w:r>
      <w:r>
        <w:rPr>
          <w:szCs w:val="28"/>
          <w:lang w:val="uk-UA"/>
        </w:rPr>
        <w:t xml:space="preserve">р.н.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</w:t>
      </w:r>
      <w:r>
        <w:rPr>
          <w:szCs w:val="28"/>
        </w:rPr>
        <w:t> </w:t>
      </w:r>
      <w:r>
        <w:rPr>
          <w:lang w:val="uk-UA"/>
        </w:rPr>
        <w:t>Свірси Макара Вадимовича, 18.09.2020 </w:t>
      </w:r>
      <w:r>
        <w:rPr>
          <w:szCs w:val="28"/>
          <w:lang w:val="uk-UA"/>
        </w:rPr>
        <w:t xml:space="preserve">р.н.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</w:t>
      </w:r>
      <w:r>
        <w:rPr>
          <w:szCs w:val="28"/>
        </w:rPr>
        <w:t> </w:t>
      </w:r>
      <w:r>
        <w:rPr>
          <w:szCs w:val="28"/>
          <w:lang w:val="uk-UA"/>
        </w:rPr>
        <w:t>Лазаренка Василя Романовича, 08.01.2012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</w:t>
      </w:r>
      <w:r>
        <w:rPr>
          <w:szCs w:val="28"/>
        </w:rPr>
        <w:t> </w:t>
      </w:r>
      <w:r>
        <w:rPr>
          <w:lang w:val="uk-UA"/>
        </w:rPr>
        <w:t xml:space="preserve">Щербаня Ростислава Михайловича, 12.02.2015  </w:t>
      </w:r>
      <w:r>
        <w:rPr>
          <w:szCs w:val="28"/>
          <w:lang w:val="uk-UA"/>
        </w:rPr>
        <w:t xml:space="preserve">р.н.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</w:t>
      </w:r>
      <w:r>
        <w:rPr>
          <w:szCs w:val="28"/>
        </w:rPr>
        <w:t> </w:t>
      </w:r>
      <w:r>
        <w:rPr>
          <w:lang w:val="uk-UA"/>
        </w:rPr>
        <w:t>Щербаня Олександра Михайловича, 07.03.2011 </w:t>
      </w:r>
      <w:r>
        <w:rPr>
          <w:szCs w:val="28"/>
          <w:lang w:val="uk-UA"/>
        </w:rPr>
        <w:t xml:space="preserve">р.н.                        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</w:t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служби                                                               Віра ПУШКАРЕВС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справах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6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20T10:22:00Z</dcterms:modified>
  <cp:revision>23</cp:revision>
  <dc:subject/>
  <dc:title>v-іa-158-sld-6</dc:title>
</cp:coreProperties>
</file>