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78-sld-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, ____________ р.н. (свідоцтво про народження від   11.10.2016 серія </w:t>
      </w:r>
      <w:r>
        <w:rPr/>
        <w:t>I</w:t>
      </w:r>
      <w:r>
        <w:rPr>
          <w:lang w:val="uk-UA"/>
        </w:rPr>
        <w:t>-ФП № 257602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, буд. ____, кв.____4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 р.н. (свідоцтво про народження від  09.03.2016 серія І-ФП № 245472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, буд. _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___ р.н. (витяг з актового запису про народження від  25.08.2022 № 72 виданий юридичним відділом</w:t>
      </w:r>
      <w:r>
        <w:rPr>
          <w:color w:val="000000"/>
          <w:lang w:val="uk-UA"/>
        </w:rPr>
        <w:t xml:space="preserve"> Купішської районної міської адміністрації, </w:t>
      </w:r>
      <w:r>
        <w:rPr>
          <w:lang w:val="uk-UA"/>
        </w:rPr>
        <w:t>Литва), зареєстроване і фактичне місце проживання: вул. _______________, буд.____, кв. _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, ____________ р.н. (свідоцтво про народження               від 01.12.2009 серія 1-ФП № 116847 видане міським відділом реєстрації актів цивільного стану Миколаївського міського управління юстиції), зареєстроване місце проживання: вул. ____________, буд. _____, кв. _____ у м. Миколаєві, фактичне місце проживання: вул. ________________, буд. ____, кв. 78     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___ р.н. (свідоцтво про народження від 01.09.2010 серія 1-ФП № 131252 видане міським відділом реєстрації актів цивільного стану Миколаївського міського управління юстиції), зареєстроване місце проживання: пров. _____________, буд. _______, кв. ____ у м. Миколаєві, і фактичне місце проживання: пров._________, буд. ____, кв. ______ 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, _________ р.н. (свідоцтво про народження від 01.09.2010 серія 1-ФП № 131251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 __________, буд. _________, кв. ____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, ___________ р.н. (свідоцтво про народження від  03.02.2015 серія І-ФП № 222173 видане міським відділом державної реєстрації цивільного стану реєстраційної служби Миколаївського міського управління юстиції) зареєстроване і фактичне місце проживання: просп._______, буд. 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, _____________ р.н. (свідоцтво про народження від   09.09.2020 серія І-ФП № 325960 видане Інгульським районним у місті   Миколаєві відділом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___, кім. ____, ___, 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_ р.н. (свідоцтво про народження від 05.09.2020 серія І-ФП № 325946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___, буд. ___, кім. ____, _____, 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, _____________ р.н. (свідоцтво про народження від   15.05.2018 серія І-ФП № 286741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 буд.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, _________ р.н. (свідоцтво про народження від 17.01.2015 серія І-ФП № 224474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______________, буд. ___, кім. _____, _____, 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__ р.н. (свідоцтво про народження від   07.08.2020 серія 1-ФП № 326421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___________, ____, кім. ___, ____, 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__ р.н. (свідоцтво про народження від   19.06.2019 серія І-ФП № 305860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_, буд. ______, кв.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 р.н. (свідоцтво про народження від 06.07.2016 серія І-ФП № 250953 видане Інгульським районним у місті   Миколаєві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вул. _________________, буд._____, кв. _____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21.06.2007 р.н. (свідоцтво про народження від 04.07.2007 серія 1-ФП № 060659 видане міським відділом реєстрації актів цивільного стану Миколаївського міського управління юстиції, Україна), зареєстроване місце проживання: вул._____________ буд. _______, с-ще __________, Баштанський район, Миколаївська область, фактичне місце проживання: вул.__________, буд._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___ р.н. (свідоцтво про народження від 09.10.2013 серія I-ФП № 195601 видане міським відділом держа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, буд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___________ р.н. (свідоцтво про народження від 03.09.2013 серія I-ФП № 19247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___, буд. 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 р.н. (свідоцтво про народження від 17.04.2024 серія І-ФП № 377588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_________________, буд. ____, кв. __ у м. Миколаєві, фактичне місце проживання: вул. _____________, буд. _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, ___________ р.н. (свідоцтво про народження від 12.12.2007 серія 1-ФП № 071207 видане міським відділом реєстрації актів цивільного стану Миколаївського міського управління юстиції, України), зареєстроване місце проживання: вул. __________, буд. ____, кв.___                                у м. Миколаєві, фактичне місце проживання: вул. _____________                             (вул. _________) , буд. 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color w:val="FF0000"/>
          <w:szCs w:val="28"/>
          <w:lang w:val="uk-UA"/>
        </w:rPr>
      </w:pPr>
      <w:r>
        <w:rPr>
          <w:lang w:val="uk-UA"/>
        </w:rPr>
        <w:t xml:space="preserve">___________________, _____________ р.н. (свідоцтво про народження від 02.04.2009 серія 1-ФП № 13728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___, буд. ____, кв. ____ у м. Миколаєві, </w:t>
      </w:r>
      <w:r>
        <w:rPr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______, _______ р.н., статус                   дитини,   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______, __________ р.н., статус     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, _________ р.н., статус                                  дитини,  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_________, _______ р.н., статус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___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, __________ р.н., </w:t>
      </w:r>
      <w:r>
        <w:rPr>
          <w:lang w:val="uk-UA"/>
        </w:rPr>
        <w:t>статус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__, ______ р.н., статус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_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___, 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6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4-12-23T11:26:00Z</dcterms:modified>
  <cp:revision>2</cp:revision>
  <dc:subject/>
  <dc:title>v-іa-158-sld-6</dc:title>
</cp:coreProperties>
</file>