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74-sld-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14.03.2016 серія </w:t>
      </w:r>
      <w:r>
        <w:rPr/>
        <w:t>I</w:t>
      </w:r>
      <w:r>
        <w:rPr>
          <w:lang w:val="uk-UA"/>
        </w:rPr>
        <w:t>-ФП № 242333 видане виконавчим комітетом Пісківської сільської ради Баштанського району Миколаївської області), зареєстроване і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28.04.2020 серія І-ФП № 323124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18.11.2010 серія 1-ФП № 13616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11.09.2013 серія I-ФП № 194382 видане </w:t>
      </w:r>
      <w:r>
        <w:rPr>
          <w:color w:val="000000"/>
          <w:lang w:val="uk-UA"/>
        </w:rPr>
        <w:t>Корабельн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02.04.2010 серія 1-ФП № 121970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14.03.2024 серія І-ФП № 37593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23.03.2024 серія I-ФП № 37597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, буд. __, кв. __ у м. Миколаєві,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1.11.2007 серія 1-ФП № 070713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5.05.2018 серія I-ФП № 286745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02.09.2011 серія 1-ФП № 152405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2.05.2009 серія 1-ФП № 104569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12.01.2012 серія І-ФП № 159973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1.03.2019 серія I-ФП № 302848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___, кв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31.08.2024 серія І-ФП № 38524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11.02.2020 серія І-ФП № 317228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3.06.2021 серія І-ФП № </w:t>
      </w:r>
      <w:r>
        <w:rPr>
          <w:bCs/>
          <w:lang w:val="uk-UA"/>
        </w:rPr>
        <w:t>336537</w:t>
      </w:r>
      <w:r>
        <w:rPr>
          <w:lang w:val="uk-UA"/>
        </w:rPr>
        <w:t xml:space="preserve"> видане відділом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6.01.2024 серія І-ФП № 372054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17.08.2024 серія І-ФП № 385194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</w:t>
      </w:r>
      <w:r>
        <w:rPr>
          <w:color w:val="000000"/>
          <w:lang w:val="uk-UA"/>
        </w:rPr>
        <w:t>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lang w:val="uk-UA"/>
        </w:rPr>
        <w:t>_______________, __________ р.н. (свідоцтво про народження від   15.09.2020 серія I-ФП № 325007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color w:val="000000"/>
          <w:lang w:val="uk-UA"/>
        </w:rPr>
        <w:t>_______________, __________ р.н. (свідоцтво про</w:t>
      </w:r>
      <w:r>
        <w:rPr>
          <w:lang w:val="uk-UA"/>
        </w:rPr>
        <w:t xml:space="preserve"> народження від  12.01.2023 серія І-ФП № 35994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</w:t>
      </w:r>
      <w:r>
        <w:rPr>
          <w:lang w:val="en-US"/>
        </w:rPr>
        <w:t>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Admin</dc:creator>
  <dc:description/>
  <cp:keywords/>
  <dc:language>en-US</dc:language>
  <cp:lastModifiedBy>User</cp:lastModifiedBy>
  <cp:lastPrinted>2024-12-09T14:19:00Z</cp:lastPrinted>
  <dcterms:modified xsi:type="dcterms:W3CDTF">2024-12-20T09:08:00Z</dcterms:modified>
  <cp:revision>2</cp:revision>
  <dc:subject/>
  <dc:title>v-іa-158-sld-6</dc:title>
</cp:coreProperties>
</file>