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266-sld-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_______________________, __________ р.н. (свідоцтво про народження від 22.09.2014 серія </w:t>
      </w:r>
      <w:r>
        <w:rPr/>
        <w:t>I</w:t>
      </w:r>
      <w:r>
        <w:rPr>
          <w:lang w:val="uk-UA"/>
        </w:rPr>
        <w:t>-ФП № 214089 видане міським відділом державної реєстрації актів цивільного стану реєстраційної служби Миколаївського міського управляння юстиції), зареєстроване і фактичне місце проживання: вул. _____________, буд. __, кв. 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, _________ р.н. (свідоцтво про народження від 05.07.2012 серія І-ФП № 167166 видане міським відділом державної реєстрації актів цивільного стану Миколаївського міського управляння юстиції), зареєстроване і фактичне місце проживання: вул. _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, __________ р.н. (свідоцтво про народження від 09.12.2008 серія 1-ФП 095302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 ___________, буд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__________________, _________ р.н. (свідоцтво про народження від  20.01.2012 серія I-ФП № 160129 видане </w:t>
      </w:r>
      <w:r>
        <w:rPr>
          <w:color w:val="000000"/>
          <w:lang w:val="uk-UA"/>
        </w:rPr>
        <w:t>міським відділом державної реєстрації актів цивільного стану Миколаївського міського управління юстиції</w:t>
      </w:r>
      <w:r>
        <w:rPr>
          <w:lang w:val="uk-UA"/>
        </w:rPr>
        <w:t>), зареєстроване і фактичне місце проживання: просп. _________, буд. __, кв. __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____, ________ р.н. (свідоцтво про народження від   27.03.2012 серія І-ФП № 162566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просп. _____________, буд. ___, кв. __, кім. _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____, _________ р.н. (свідоцтво про народження від  06.10.2021 серія І-ФП № 340821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пров. _________________, буд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__, _________ р.н. (свідоцтво про народження від  22.10.2013 серія I-ФП № 195788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в. ____________, буд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, _________ р.н. (свідоцтво про народження від 15.01.2021 серія І-ФП № 331992 видане Миколаївським міським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__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, ________ р.н. (свідоцтво про народження від 18.02.2014 серія I-ФП № 201598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_________________, ________ р.н. (свідоцтво про народження від   28.04.2020 серія І-ФП № 323125 видане </w:t>
      </w:r>
      <w:r>
        <w:rPr>
          <w:color w:val="000000"/>
          <w:lang w:val="uk-UA"/>
        </w:rPr>
        <w:t>Інгульськ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</w:t>
      </w:r>
      <w:r>
        <w:rPr>
          <w:lang w:val="uk-UA"/>
        </w:rPr>
        <w:t>), зареєстроване місце проживання: вул. __________, буд. __, кв. __ у м. Миколаєві, фактично проживає за адресою: вул. _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, _________ р.н. (свідоцтво про народження від 15.02.2012 серія I-ФП № 161920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___, буд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18.01.2023 серія І-ФП № 358464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__________, буд. __ у м. Миколаєві, фактичне місце проживання: вул. __________, буд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_, __________ р.н. (свідоцтво про народження від 18.01.2023 серія I-ФП № 358465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__________, буд. __ у м. Миколаєві, фактичне місце проживання: вул. __________, буд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 03.08.2017 серія I-ФП № 269276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  18.12.2020 серія I-ФП № 330283 видане Інгульськ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 06.12.2013 серія І-ФП № </w:t>
      </w:r>
      <w:r>
        <w:rPr>
          <w:bCs/>
          <w:lang w:val="uk-UA"/>
        </w:rPr>
        <w:t>199546</w:t>
      </w:r>
      <w:r>
        <w:rPr>
          <w:lang w:val="uk-UA"/>
        </w:rPr>
        <w:t xml:space="preserve">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 23.08.2007 серія 1-ФП № 063294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21.09.2010 серія 1-ФП № 131529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 __________, буд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  28.10.2020 серія I-ФП № 326656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_ р.н. (свідоцтво про народження від   03.12.2020 серія I-ФП № 330212 видане Інгульськ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пров. __________, буд__, кв. __ у м. Миколаєві,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</w:t>
      </w:r>
      <w:r>
        <w:rPr>
          <w:shd w:fill="FFFFFF" w:val="clear"/>
          <w:lang w:val="uk-UA"/>
        </w:rPr>
        <w:t>16.12.2024 № 45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. Надати дитині, ________________, 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2. Надати дитині, _______________, 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3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4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5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6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7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8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9. Надати дитині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0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1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2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3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4. Надати дитині, _______________, 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5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6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7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8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9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20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/>
        <w:t>21</w:t>
      </w:r>
      <w:r>
        <w:rPr>
          <w:lang w:val="uk-UA"/>
        </w:rPr>
        <w:t>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lang w:val="en-US" w:bidi="ar-SA"/>
    </w:rPr>
  </w:style>
  <w:style w:type="character" w:styleId="2">
    <w:name w:val=" Знак Знак2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4:00Z</dcterms:created>
  <dc:creator>Admin</dc:creator>
  <dc:description/>
  <cp:keywords/>
  <dc:language>en-US</dc:language>
  <cp:lastModifiedBy>User</cp:lastModifiedBy>
  <cp:lastPrinted>2024-12-11T15:35:00Z</cp:lastPrinted>
  <dcterms:modified xsi:type="dcterms:W3CDTF">2024-12-20T08:44:00Z</dcterms:modified>
  <cp:revision>2</cp:revision>
  <dc:subject/>
  <dc:title>v-іa-158-sld-6</dc:title>
</cp:coreProperties>
</file>