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63-sld-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, ________________________ р.н. (свідоцтво про народження від   27.11.2018 серія </w:t>
      </w:r>
      <w:r>
        <w:rPr/>
        <w:t>I</w:t>
      </w:r>
      <w:r>
        <w:rPr>
          <w:lang w:val="uk-UA"/>
        </w:rPr>
        <w:t>-ФП № 296763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_________,       буд. _________, кв. __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____,  р.н. (свідоцтво про народження від 27.05.2015 серія І-ФП № 227510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__________, буд. ________, кв. _______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______, ______________ р.н. (свідоцтво про народження від 13.03.2020 серія </w:t>
      </w:r>
      <w:r>
        <w:rPr>
          <w:lang w:val="en-US"/>
        </w:rPr>
        <w:t>I</w:t>
      </w:r>
      <w:r>
        <w:rPr>
          <w:lang w:val="uk-UA"/>
        </w:rPr>
        <w:t>-ФП № 319951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____, буд._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, ____________ р.н. (свідоцтво про народження від  17.07.2012 серія І-ФП № 167368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,буд.____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_, _________________ р.н. (свідоцтво про народження від  13.06.2012 серія I-ФП № 167315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____________, буд. ____, кв._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___, _____________ р.н. (свідоцтво про народження від   22.09.2017 серія І-ФП № 272241 видане Інгульським районним                            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 за адресою:  пров. ___________, буд._______, фактичне місце проживання: пров._____________буд.______2, кв.____                       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________, ______________ р.н. (свідоцтво про народження від 22.09.2017 серія І-ФП № 272241 видане Інгульським районним у місті Миколаєві відділі державної реєстрації актів цивільного стану Головного територіального управління юстиції у Миколаївській області), зареєстроване місце проживання за адресою: пров. _________, буд. _____, фактичне місце проживання: пров. _____________, буд._____, кв.______                    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____________, ___________ р.н. (свідоцтво про народження від 10.03.2009 серія 1-ФП № 100463 видане міським відділом реєстрації актів цивільного стану Миколаївського міського управління юстиції), зареєстроване місце проживання за адресою: просп. ___________, буд. _______, кв. _____ у м. Миколаєві, фактичне місце проживання: вул. ______, буд.____6, кв. _____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__________, ______________ р.н. (свідоцтво про народження від 08.07.2014 серія І-ФП № 210513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сп. ______________, буд. _________, кв._____3, фактичне місце проживання: вул. ____________, буд. _____, кв.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, ____________ р.н. (свідоцтво про народження від 04.11.2015 серія І-ФП № 239740 видане Ленінським відділом державної реєстрації актів цивільного стану Миколаївського міського управління юстиції), зареєстроване місце проживання за адресою: вул. ____________, буд. _________, кв.______, ____, фактичне місце проживання: пров. ________, буд.______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____, ________________ р.н. (свідоцтво про народження від 15.08.2017 серія І-ФП № 268690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______, буд. ______, кв._____, ____ у м. Миколаєві, фактичне місце проживання: пров. __________, буд. _____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____, ________ р.н. (свідоцтво про народження від 08.12.2010 серія 1-ФП № 136362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____, буд._____, кв. _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____, ______________ р.н. (свідоцтво про народження від  15.05.2014 серія I-ФП № 208589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__, буд. ________, кв. ______                                   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_____________, _______________ р.н. (свідоцтво про народження від 02.12.2016 серія І-ФП № 256682 видане Баштан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_______________, буд. _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_, ______________ р.н. (свідоцтво про народження від 24.07.2021 серія I-ФП № 336669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_______, буд. ____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_, _______________ р.н. (свідоцтво про народження від 04.12.2012 серія I-ФП № 179319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_, буд. ________, кв. __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__, _________ р.н. (свідоцтво про народження від   25.02.2020 серія I-ФП № 319565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Троїцька, буд. ____,                       кв.  у______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________, __________ р.н. (свідоцтво про народження від  16.08.2013 серія І-ФП № 192999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, буд. ________, кв. ____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______________, ______________ р.н. (свідоцтво про народження від  18.06.2013 серія І-ФП № 188770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________________, буд. ____, кв. _____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 xml:space="preserve">_______________________________, ____________ р.н. (свідоцтво про народження від 27.10.2009 серія 1-ФП № 114240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, буд. __, кв. ___ у м. Миколаєві, </w:t>
      </w:r>
      <w:r>
        <w:rPr>
          <w:color w:val="FF0000"/>
          <w:szCs w:val="28"/>
          <w:lang w:val="uk-UA"/>
        </w:rPr>
        <w:t xml:space="preserve">– </w:t>
      </w:r>
      <w:r>
        <w:rPr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6.12.</w:t>
      </w:r>
      <w:r>
        <w:rPr>
          <w:shd w:fill="FFFFFF" w:val="clear"/>
          <w:lang w:val="uk-UA"/>
        </w:rPr>
        <w:t>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1. Надати дитині, _________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2. Надати дитині, 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3. Надати дитині, 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4. Надати дитині, __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5. Надати дитині, ______________________, 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6. Надати дитині, 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7. Надати дитині, _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8. Надати дитині, __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 _____________________, __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0. Надати дитині,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______, ___________,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_____________,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7:00Z</dcterms:created>
  <dc:creator>Admin</dc:creator>
  <dc:description/>
  <cp:keywords/>
  <dc:language>en-US</dc:language>
  <cp:lastModifiedBy>User</cp:lastModifiedBy>
  <cp:lastPrinted>2024-11-25T10:08:00Z</cp:lastPrinted>
  <dcterms:modified xsi:type="dcterms:W3CDTF">2024-12-20T08:38:00Z</dcterms:modified>
  <cp:revision>31</cp:revision>
  <dc:subject/>
  <dc:title>v-іa-158-sld-6</dc:title>
</cp:coreProperties>
</file>