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262-sld-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 12.05.2015 серія </w:t>
      </w:r>
      <w:r>
        <w:rPr/>
        <w:t>I</w:t>
      </w:r>
      <w:r>
        <w:rPr>
          <w:lang w:val="uk-UA"/>
        </w:rPr>
        <w:t>-ФП № 222865 видане міським відділом державної реєстрації актів цивільного стану реєстраційної служби Миколаївського міського управляння юстиції), зареєстроване і фактичне місце проживання: пров.</w:t>
      </w:r>
      <w:r>
        <w:rPr>
          <w:lang w:val="en-US"/>
        </w:rPr>
        <w:t> </w:t>
      </w:r>
      <w:r>
        <w:rPr>
          <w:lang w:val="uk-UA"/>
        </w:rPr>
        <w:t>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27.09.2018 серія І-ФП № 294517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 xml:space="preserve">_______________, __________ р.н. (свідоцтво про народження від  01.12.2014 серія </w:t>
      </w:r>
      <w:r>
        <w:rPr>
          <w:lang w:val="en-US"/>
        </w:rPr>
        <w:t>I</w:t>
      </w:r>
      <w:r>
        <w:rPr>
          <w:lang w:val="uk-UA"/>
        </w:rPr>
        <w:t>-ФП № 220335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. __________, буд. __, кв. __ у м. Миколаєві, фактичне місце проживання: вул. 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 03.05.2012 серія I-ФП № 166456 видане </w:t>
      </w:r>
      <w:r>
        <w:rPr>
          <w:color w:val="000000"/>
          <w:lang w:val="uk-UA"/>
        </w:rPr>
        <w:t>міським відділом державної реєстрації актів цивільного стану Миколаївського міського управління юстиції</w:t>
      </w:r>
      <w:r>
        <w:rPr>
          <w:lang w:val="uk-UA"/>
        </w:rPr>
        <w:t>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17.05.2017 серія І-ФП № 268843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22.12.2009 серія 1-ФП № 117096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   11.04.2019 серія I-ФП № 301866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 А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26.06.2021 серія І-ФП № 337582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, буд. __ А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11.12.2012 серія I-ФП № 179399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_______________, __________ р.н. (свідоцтво про народження від 19.12.2018 серія І-ФП № 297834 видане </w:t>
      </w:r>
      <w:r>
        <w:rPr>
          <w:color w:val="000000"/>
          <w:lang w:val="uk-UA"/>
        </w:rPr>
        <w:t>Миколаївським міським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lang w:val="uk-UA"/>
        </w:rPr>
        <w:t>), зареєстроване і фактичне місце проживання: вул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01.03.2012 серія I-ФП № 162113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_______________, __________ р.н. (свідоцтво про народження від 09.09.2008 серія 1-ФП № 084008 видане Сухоєланецькою сільською радою Новоодеського району Миколаївської області, Україна), зареєстроване і фактичне місце проживання: просп. __________, буд. __ 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05.01.2011 серія 1-ФП № 139837 видане відділом державної реєстрації актів цивільного стану по місту Первомайську Первомайського міськрайонного управління юстиції Миколаївської області), зареєстроване і фактичне місце проживання: пров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02.01.2019 серія I-ФП № 299094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25.10.2016 серія I-ФП № 257658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 __________, буд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10.05.2007 серія 1-ФП № </w:t>
      </w:r>
      <w:r>
        <w:rPr>
          <w:bCs/>
          <w:lang w:val="uk-UA"/>
        </w:rPr>
        <w:t>056613</w:t>
      </w:r>
      <w:r>
        <w:rPr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__________, буд. __ у 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15.12.2021 серія І-ФП № 346879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 04.12.2007 серія 1-ФП № 071062 видане міським відділом реєстрації актів цивільного стану Миколаївського міського управління юстиції, Україна), зареєстроване місце проживання: __________, буд. __, кв. __, фактично проживає за адресою: вул. __________, буд. __, кв. __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, __________ р.н. (свідоцтво про народження від  22.01.2013 серія I-ФП № 179899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, буд. __, кв. __ у м. Миколаєві, фактично проживає за адресою: вул. Будівельників, буд. 14 Б, кв. 4 у м. Миколаєві,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_______________, __________ р.н. (свідоцтво про народження від   18.08.2009 серія 1-ФП № 110261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__________, буд. __, кв. __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</w:t>
      </w:r>
      <w:r>
        <w:rPr>
          <w:shd w:fill="FFFFFF" w:val="clear"/>
          <w:lang w:val="uk-UA"/>
        </w:rPr>
        <w:t>16.12.2024 № 45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>9. Надати дитин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4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5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7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8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19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0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/>
        <w:t>21</w:t>
      </w:r>
      <w:r>
        <w:rPr>
          <w:lang w:val="uk-UA"/>
        </w:rPr>
        <w:t>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7:00Z</dcterms:created>
  <dc:creator>Admin</dc:creator>
  <dc:description/>
  <cp:keywords/>
  <dc:language>en-US</dc:language>
  <cp:lastModifiedBy>User</cp:lastModifiedBy>
  <cp:lastPrinted>2024-12-10T14:26:00Z</cp:lastPrinted>
  <dcterms:modified xsi:type="dcterms:W3CDTF">2024-12-20T13:07:00Z</dcterms:modified>
  <cp:revision>2</cp:revision>
  <dc:subject/>
  <dc:title>v-іa-158-sld-6</dc:title>
</cp:coreProperties>
</file>