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416-sld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/>
      </w:pPr>
      <w:r>
        <w:rPr>
          <w:sz w:val="27"/>
          <w:szCs w:val="27"/>
        </w:rPr>
        <w:t>Про надання статусу дитини, позбавленої батьківського піклування, _____________, ____________ р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7"/>
          <w:szCs w:val="27"/>
        </w:rPr>
        <w:t>Розглянувши документи про надання статусу дитини, позбавленої батьківського піклування, ________________, ____________ р.н., встановлено:</w:t>
      </w:r>
    </w:p>
    <w:p>
      <w:pPr>
        <w:pStyle w:val="Normal"/>
        <w:spacing w:lineRule="auto" w:line="25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матір дитини, _______________, позбавлено батьківських прав відносно доньки (заочне рішення ____________ районного суду м. _________ від ______________, по справі № ____________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відомості про батька дитини записані відповідно до ч. 1 ст. 135 Сімейного кодексу України (витяг з Державного реєстру актів цивільного стану громадян про народження із зазначенням відомостей про батька  відповідно до частини першої статті 135 Сімейного кодексу України від ___________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________________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малолітня, _____________, ___________ р.н., тимчасово вміщена в КЗ “__________________________” Миколаївської обласної ради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Надати статус дитини, позбавленої батьківського піклування, _______________, ____________ р.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8:00Z</dcterms:created>
  <dc:creator>Admin</dc:creator>
  <dc:description/>
  <cp:keywords/>
  <dc:language>en-US</dc:language>
  <cp:lastModifiedBy>юрист</cp:lastModifiedBy>
  <cp:lastPrinted>2021-07-13T13:29:00Z</cp:lastPrinted>
  <dcterms:modified xsi:type="dcterms:W3CDTF">2024-12-20T11:18:00Z</dcterms:modified>
  <cp:revision>2</cp:revision>
  <dc:subject/>
  <dc:title>v-ca-005-sld-5</dc:title>
</cp:coreProperties>
</file>