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414-sld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64"/>
        <w:ind w:right="4960" w:hanging="0"/>
        <w:jc w:val="both"/>
        <w:rPr/>
      </w:pPr>
      <w:r>
        <w:rPr>
          <w:sz w:val="28"/>
          <w:szCs w:val="28"/>
        </w:rPr>
        <w:t>Про надання статусу дитини, позбавленої батьківського піклування, ____________________, _____________ р.н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_____________, _________ р.н., встановлено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ішенням виконкому Миколаївської міської ради від __________ №_____ ___________, ____________ р.н., було надано статус дитини, позбавленої батьківського піклування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ішенням ____________ районного суду м. Миколаєва від ____________, справа № ___________, малолітній _______________, _________ р.н., усиновлений громадянами України (повідомлення служби у справах дітей Миколаївської міської ради від ________ №______________)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ішенням ___________ районного суду м. Миколаєва від ____________ по справі № __________ скасовано усиновлення _____________, ___________9 р.н., поновлено прізвище дитини “______________” та по батькові “__________” (повідомлення служби у справах дітей Миколаївської міської ради від _________ №________________)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повнолітнього _____________, __________ р.н., влаштовано до Комунального закладу “</w:t>
      </w:r>
      <w:r>
        <w:rPr>
          <w:color w:val="000000"/>
          <w:sz w:val="28"/>
          <w:szCs w:val="28"/>
        </w:rPr>
        <w:t>_____________” ____________ обласної рад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1. Надати статус дитини, позбавленої батьківського піклування, ___________________, ____________ р.н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2:00Z</dcterms:created>
  <dc:creator>Admin</dc:creator>
  <dc:description/>
  <cp:keywords/>
  <dc:language>en-US</dc:language>
  <cp:lastModifiedBy>юрист</cp:lastModifiedBy>
  <cp:lastPrinted>2021-07-13T13:29:00Z</cp:lastPrinted>
  <dcterms:modified xsi:type="dcterms:W3CDTF">2024-12-20T11:12:00Z</dcterms:modified>
  <cp:revision>2</cp:revision>
  <dc:subject/>
  <dc:title>v-ca-005-sld-5</dc:title>
</cp:coreProperties>
</file>