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v-vc-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становлення ТОВ «НІКТЕПЛОПОСТАЧ» тарифу на теплову енерг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вернення керівника ТОВ «НІКТЕПЛОПОСТАЧ»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 1 постанови Кабінету Міністрів України від 29.04.2022 № 502 «Деякі питання регулювання діяльності у сфері комунальних послуг у зв’язку із введенням в Україні воєнного стану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ч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с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Закону України «Про теплопостачання», пп. 2 п. «а» ст. 28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становити ТОВ “НІКТЕПЛОПОСТАЧ” (ЄДРПОУ 41471672) тариф на теплову енергію, що виробляється котельнею, яка розташована за адресою: вул. Космонавтів, 79/1, для забезпечення господарської діяльності ОКП «Миколаївоблтеплоенерго» у наступних розмірах (з ПДВ), (калькуляція додаєтьс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теплову енергію – 3287,21 грн/Гкал, у тому чис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виробництво – 3123,25 грн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транспортування – 148,24 грн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постачання – 15,72 грн/Г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ТОВ «НІКТЕПЛОПОСТАЧ» (Власову) повідомити споживача про встановлені тарифи.</w:t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изнати таким, що втратило чинність, рішення виконавчого комітету Миколаївської міської ради від 22.11.2023 № 1375 «Про встановлення ТОВ «НІКТЕПЛОПОСТАЧ» тарифу на теплову енергію».</w:t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    О. СЄНКЕВИЧ</w:t>
      </w:r>
      <w:r>
        <w:br w:type="page"/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у на теплову енергію ТОВ «НІКТЕПЛОПОСТАЧ» для забезпечення господарської діяльності ОКП “Миколаївоблтеплоенерго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559"/>
        <w:gridCol w:w="1560"/>
        <w:gridCol w:w="1275"/>
        <w:gridCol w:w="1276"/>
      </w:tblGrid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плову енергі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т.ч. виробництво теплової енер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т.ч. транспо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ої енер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т.ч.</w:t>
            </w:r>
          </w:p>
          <w:p>
            <w:pPr>
              <w:pStyle w:val="Normal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чання теплової енергії,</w:t>
            </w:r>
          </w:p>
          <w:p>
            <w:pPr>
              <w:pStyle w:val="Normal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с. грн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робнича собівартість, у 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154 91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947 67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 36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 869,6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і матеріальні витрати, у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434 688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434 68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115 98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115 9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енерг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8 70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8 70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і 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 600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прямі витрати, у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5 20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1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488,16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 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432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прям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4 05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,1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овиробничі витрати, у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 4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5 27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 36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81,5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іністративні витрати, у 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 19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1 87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 83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482,3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на собі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883 112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639 551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 20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 352,0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уток, у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 20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6 3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74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139,1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% обігов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 324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 582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8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34,0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аток на прибу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 876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 7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93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5,0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121 31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865 87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 95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 491,1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на теплову енергію, грн./Гкал (без ПД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73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60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аток на додану вартість, 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на теплову енергію, грн/Гкал (з ПД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287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12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,7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ий відпуск теплової енергії, тис.Гкал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9,54</w:t>
            </w:r>
          </w:p>
        </w:tc>
      </w:tr>
    </w:tbl>
    <w:p>
      <w:pPr>
        <w:pStyle w:val="TextBody"/>
        <w:ind w:right="28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TextBody"/>
        <w:ind w:right="28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4:00Z</dcterms:created>
  <dc:creator>Елена Болычевская</dc:creator>
  <dc:description/>
  <cp:keywords/>
  <dc:language>en-US</dc:language>
  <cp:lastModifiedBy>user340a1</cp:lastModifiedBy>
  <cp:lastPrinted>2024-12-05T09:11:00Z</cp:lastPrinted>
  <dcterms:modified xsi:type="dcterms:W3CDTF">2024-12-06T08:54:00Z</dcterms:modified>
  <cp:revision>3</cp:revision>
  <dc:subject/>
  <dc:title/>
</cp:coreProperties>
</file>