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ru-RU" w:eastAsia="ru-RU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en-GB"/>
        </w:rPr>
        <w:t>tr</w:t>
      </w:r>
      <w:r>
        <w:rPr>
          <w:color w:val="000000"/>
          <w:sz w:val="20"/>
          <w:szCs w:val="20"/>
          <w:lang w:val="ru-RU"/>
        </w:rPr>
        <w:t>-072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6237" w:leader="none"/>
        </w:tabs>
        <w:spacing w:before="0" w:after="0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84024686"/>
      <w:bookmarkStart w:id="1" w:name="_Hlk184024686"/>
      <w:bookmarkEnd w:id="1"/>
    </w:p>
    <w:p>
      <w:pPr>
        <w:pStyle w:val="Style17"/>
        <w:shd w:fill="FFFFFF" w:val="clear"/>
        <w:tabs>
          <w:tab w:val="clear" w:pos="708"/>
          <w:tab w:val="left" w:pos="6237" w:leader="none"/>
        </w:tabs>
        <w:spacing w:before="0" w:after="0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6237" w:leader="none"/>
        </w:tabs>
        <w:spacing w:before="0" w:after="0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придбання в комунальну власність Миколаївської міської територіальної громади об’єктів нерухомого майна</w:t>
      </w:r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  <w:bookmarkStart w:id="2" w:name="_Hlk184024686"/>
      <w:bookmarkStart w:id="3" w:name="_Hlk184024686"/>
      <w:bookmarkEnd w:id="3"/>
    </w:p>
    <w:p>
      <w:pPr>
        <w:pStyle w:val="Style17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bookmarkStart w:id="4" w:name="_Hlk184024992"/>
      <w:bookmarkEnd w:id="4"/>
      <w:r>
        <w:rPr>
          <w:color w:val="000000"/>
          <w:sz w:val="28"/>
          <w:szCs w:val="28"/>
        </w:rPr>
        <w:t xml:space="preserve">З метою забезпечення потреб Миколаївської міської територіальної громади в додаткових приміщеннях, необхідних для розміщення адміністративного персоналу комунального підприємства Миколаївської міської ради «Миколаївпастранс», відповідно до Порядку придбання в комунальну власність Миколаївської міської територіальної громади об’єктів нерухомого майна, затвердженого рішенням виконкому Миколаївської міської ради від 12.03.2018 № 206 (зі змінами), враховуючи рекомендації робочої групи з питань придбання в комунальну власність Миколаївської міської територіальної громади нежитлової будівлі по вул. Новозаводській, 7б/1, затвердженої розпорядженням Миколаївського міського голови від 10.09.2024 № 294р, щодо доцільності придбання до комунальної власності </w:t>
        <w:br/>
        <w:t>Миколаївської міської територіальної громади нежитлової будівлі по вул. Новозаводській, 7б/1, керуючись ст. 40, ч. 6 ст. 59, ч.ч. 2, 5 ст. 60 Закону України “Про місцеве самоврядування в Україні”, виконком міської ради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bookmarkStart w:id="5" w:name="_Hlk184024992"/>
      <w:bookmarkEnd w:id="5"/>
      <w:r>
        <w:rPr>
          <w:color w:val="000000"/>
          <w:sz w:val="28"/>
          <w:szCs w:val="28"/>
        </w:rPr>
        <w:t>ВИРІШИВ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Надати дозвіл КП ММР «Миколаївпастранс» на придбання до комунальної власності Миколаївської міської територіальної громади </w:t>
      </w:r>
      <w:bookmarkStart w:id="6" w:name="_Hlk184115345"/>
      <w:r>
        <w:rPr>
          <w:color w:val="000000"/>
          <w:sz w:val="28"/>
          <w:szCs w:val="28"/>
        </w:rPr>
        <w:t>нежитлової будівлі по вул. Новозаводській, 7б/1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bookmarkEnd w:id="6"/>
      <w:r>
        <w:rPr>
          <w:color w:val="000000"/>
          <w:sz w:val="28"/>
          <w:szCs w:val="28"/>
        </w:rPr>
        <w:t>2. КП ММР «Миколаївпастранс» (Тесленку Д.В.)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Укласти договір купівлі-продажу та підписати акт приймання-передачі нежитлової будівлі по вул. Новозаводській, 7б/1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 Прийняти на баланс вищезазначене комунальне майно, забезпечити правильне ведення бухгалтерського обліку даного майна, його збереження та ефективне використанн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Управлінню комунального майна </w:t>
      </w:r>
      <w:bookmarkStart w:id="7" w:name="_Hlk184197096"/>
      <w:r>
        <w:rPr>
          <w:color w:val="000000"/>
          <w:sz w:val="28"/>
          <w:szCs w:val="28"/>
        </w:rPr>
        <w:t>Миколаївської міської ради</w:t>
      </w:r>
      <w:bookmarkEnd w:id="7"/>
      <w:r>
        <w:rPr>
          <w:color w:val="000000"/>
          <w:sz w:val="28"/>
          <w:szCs w:val="28"/>
        </w:rPr>
        <w:t xml:space="preserve"> здійснити заходи щодо державної реєстрації прав власності на даний об’єкт за Миколаївською міською територіальною громадо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4. Контроль за виконанням даного рішення покласти на заступника міського голови Андрієнка Ю.Г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eastAsia="Yu Mincho"/>
          <w:color w:val="000000"/>
          <w:sz w:val="28"/>
          <w:szCs w:val="28"/>
          <w:lang w:eastAsia="ru-RU"/>
        </w:rPr>
      </w:pPr>
      <w:r>
        <w:rPr>
          <w:rFonts w:eastAsia="Yu Mincho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color w:val="3030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Міський голова                                                                                    О.</w:t>
      </w:r>
      <w:r>
        <w:rPr>
          <w:rFonts w:cs="Times New Roman" w:ascii="Times New Roman" w:hAnsi="Times New Roman"/>
          <w:sz w:val="28"/>
          <w:szCs w:val="28"/>
          <w:lang w:val="en-US" w:eastAsia="ru-RU" w:bidi="hi-IN"/>
        </w:rPr>
        <w:t> 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СЄНКЕВИЧ</w:t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9:00Z</dcterms:created>
  <dc:creator>User</dc:creator>
  <dc:description/>
  <cp:keywords/>
  <dc:language>en-US</dc:language>
  <cp:lastModifiedBy>User340_1</cp:lastModifiedBy>
  <cp:lastPrinted>2024-08-15T16:22:00Z</cp:lastPrinted>
  <dcterms:modified xsi:type="dcterms:W3CDTF">2024-12-12T11:50:00Z</dcterms:modified>
  <cp:revision>3</cp:revision>
  <dc:subject/>
  <dc:title/>
</cp:coreProperties>
</file>