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3828" w:leader="none"/>
        </w:tabs>
        <w:outlineLvl w:val="1"/>
        <w:rPr>
          <w:lang w:val="uk-UA"/>
        </w:rPr>
      </w:pPr>
      <w:r>
        <w:rPr>
          <w:lang w:val="uk-UA"/>
        </w:rPr>
        <w:t>v-sz-19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260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міської ради від 16.12.2009 № 2245 «Про утворення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» (зі зміна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У зв’язку з кадровими змінами, керуючись частиною шостою статті 59 Закону України «Про місцеве самоврядування в Україні», виконком міської ради</w:t>
      </w:r>
    </w:p>
    <w:p>
      <w:pPr>
        <w:pStyle w:val="Normal"/>
        <w:ind w:right="13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13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1. Внести зміни до складу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, затвердженого рішенням виконавчого комітету міської ради від 16.12.2009 № 2245 «Про утворення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» (зі змінами), виклавши його в новій редакції (додається)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2. Рішення виконавчого комітету міської ради від 27.03.2024 № 514 «Про внесення змін до рішення виконавчого комітету міської ради від 16.12.2009 № 2245 «Про утворення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» визнати таким, що втратило чинність.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заступника міського голови Петрова А.Л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firstLine="56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640"/>
        <w:jc w:val="both"/>
        <w:rPr/>
      </w:pPr>
      <w:r>
        <w:rPr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spacing w:lineRule="auto" w:line="360"/>
        <w:ind w:firstLine="5640"/>
        <w:jc w:val="both"/>
        <w:rPr/>
      </w:pPr>
      <w:r>
        <w:rPr>
          <w:sz w:val="28"/>
          <w:szCs w:val="28"/>
          <w:lang w:val="uk-UA"/>
        </w:rPr>
        <w:t>від _________________________</w:t>
      </w:r>
    </w:p>
    <w:p>
      <w:pPr>
        <w:pStyle w:val="Normal"/>
        <w:spacing w:lineRule="auto" w:line="360"/>
        <w:ind w:firstLine="56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тимчасової комісії з питань погашення заборгован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робітної плати (грошового забезпечення), пенсій, стипенд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ших соціальних випла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0"/>
        <w:gridCol w:w="5953"/>
      </w:tblGrid>
      <w:tr>
        <w:trPr>
          <w:trHeight w:val="283" w:hRule="atLeast"/>
        </w:trPr>
        <w:tc>
          <w:tcPr>
            <w:tcW w:w="96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6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6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секретар комісі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 відділу з питань праці, сімейної та гендерної політики  управління праці</w:t>
            </w:r>
            <w:r>
              <w:rPr>
                <w:rStyle w:val="Rvts23"/>
                <w:bCs/>
                <w:sz w:val="28"/>
                <w:szCs w:val="28"/>
                <w:lang w:val="uk-UA"/>
              </w:rPr>
              <w:t xml:space="preserve">, надання соціальних послуг та сімейної політики </w:t>
            </w:r>
            <w:r>
              <w:rPr>
                <w:sz w:val="28"/>
                <w:szCs w:val="28"/>
                <w:lang w:val="uk-UA"/>
              </w:rPr>
              <w:t>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6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тані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комунальними підприємствами, установами та організаціями управління комунального майна Миколаївської міської рад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ення Національної служби посередництва і примирення в Миколаївській області (за узгодженням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Леонт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  <w:r>
              <w:rPr>
                <w:sz w:val="28"/>
                <w:szCs w:val="28"/>
                <w:lang w:val="uk-UA"/>
              </w:rPr>
              <w:t>відділу з впровадження житлової політики управління сталого розвитку департаменту житлово-комунального господарства Миколаївської міської рад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ані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Головного управління статистики у Миколаївській області (за узгодженням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соціального захисту населення Миколаївської обласної військової адміністрації (за узгодженням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иколаївської обласної ради професійних спілок (за узгодженням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інспекційної діяльності у Миколаївській області Південного міжрегіонального управління Державної служби з питань праці (за узгодженням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оч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Центральної державної податкової інспекції Головного управління Державної податкової служби у Миколаївській області (за узгодженням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рік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забезпечення наповнення бюджету фінансово-економічного управління Головного управління Пенсійного фонду України в Миколаївській області (за узгодженням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чельн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відділу планування, аналізу доходів та податкової політики департаменту фінансів Миколаївської міської рад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иколаїв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3828" w:leader="none"/>
        </w:tabs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23">
    <w:name w:val="rvts2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tyle17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54:00Z</dcterms:created>
  <dc:creator>Admin</dc:creator>
  <dc:description/>
  <cp:keywords/>
  <dc:language>en-US</dc:language>
  <cp:lastModifiedBy>Наталя Смирнова</cp:lastModifiedBy>
  <cp:lastPrinted>2024-12-03T10:27:00Z</cp:lastPrinted>
  <dcterms:modified xsi:type="dcterms:W3CDTF">2024-12-09T08:49:00Z</dcterms:modified>
  <cp:revision>7</cp:revision>
  <dc:subject/>
  <dc:title>v-sz-004</dc:title>
</cp:coreProperties>
</file>