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519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32"/>
        <w:ind w:right="49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влаштування дитини, ПІБ, (дата) р.н., до сім’ї патронатного вихователя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Розглянувши клопотання служби у справах дітей адміністрації Заводського району Миколаївської міської ради про влаштування дитини, ПІБ, (дата) р.н., до сім’ї патронатного вихователя, встановлено, що через складні життєві обставини дитина не може проживати разом з батьком, мати дитини померл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 xml:space="preserve">Згідно з викладеним, виходячи з інтересів дитини, відповідно до </w:t>
        <w:br/>
        <w:t>ст.ст. 252-256 Сімейного кодексу України, п. 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866 “Питання діяльності органів опіки та піклування, пов’язаної із захистом прав дитини”, п. 15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.08.2021 № 893 “Деякі питання захисту прав дитини та надання послуги патронату над дитиною” (зі змінами)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Улаштувати дитину, ПІБ, (дата) р.н., до сім’ї патронатного вихователя, ПІБ, який проживає за адресою: Залізничне селище, № , у м. Миколаєві, строком до (дата)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2. Укласти з ПІБ договір про патронат над дитиною, ПІБ, (дата)  р.н.</w:t>
      </w:r>
    </w:p>
    <w:p>
      <w:pPr>
        <w:pStyle w:val="Normal"/>
        <w:spacing w:lineRule="auto" w:line="232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Покласти відповідальність за життя та здоров’я дитини на патронатного вихователя, на період перебування дитини у його родині.</w:t>
      </w:r>
    </w:p>
    <w:p>
      <w:pPr>
        <w:pStyle w:val="Normal"/>
        <w:spacing w:lineRule="auto" w:line="232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9:00Z</dcterms:created>
  <dc:creator>Admin</dc:creator>
  <dc:description/>
  <cp:keywords/>
  <dc:language>en-US</dc:language>
  <cp:lastModifiedBy>User340_1</cp:lastModifiedBy>
  <cp:lastPrinted>2023-04-06T10:02:00Z</cp:lastPrinted>
  <dcterms:modified xsi:type="dcterms:W3CDTF">2024-12-13T11:19:00Z</dcterms:modified>
  <cp:revision>2</cp:revision>
  <dc:subject/>
  <dc:title>i-zv-no-67</dc:title>
</cp:coreProperties>
</file>