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майном дітей, позбавлених батьківського піклування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становлення опіки над майном дітей, позбавлених батьківського піклування, встановлено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повідно до договору дарування від (дата), дітям, позбавленим батьківського піклування, (ПІБ), (дата) р.н., (ПІБ), (дата) р.н., належить по 3/100 частки домоволодіння по вул. (адреса) у м. Миколаєві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повідно до висновку служби у справах дітей адміністрації Заводського району Миколаївської міської ради від (дата) № (цифри) (ПІБ) у змозі бути опікуном над майном діт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ітей, відповідно до ст.74 Цивільного кодексу України, п.п. 57, 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”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 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, позбавлених батьківського піклування, (ПІБ), (дата) р.н., (ПІБ), (дата) р.н., що складається по 3/100 частки домоволодіння, по вул. (адреса) у м. Миколаєві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(ПІБ) опікуном над майном дітей, позбавлених батьківського піклування, (ПІБ), (дата) р.н., (ПІБ), (дата) 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(ПІБ) зберігати майно дітей у належному стані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6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05T09:30:00Z</dcterms:modified>
  <cp:revision>4</cp:revision>
  <dc:subject/>
  <dc:title>v-za-090-sld</dc:title>
</cp:coreProperties>
</file>