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496</w:t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на переоформлення свідоцтва про реєстрацію транспортного засоб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на переоформлення свідоцтва про реєстрацію транспортного засобу, виходячи з інтересів дитини, відповідно до ст. 17 Закону України “Про охорону дитинства”, ст.ст. 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озвіл законному представнику (матері), (ПІБ), від імені дитини, (ПІБ), (дата) р.н., переоформити свідоцтво про реєстрацію транспортного засобу марки (букви), модель (букви., цифра), 2002 року випуску, тип ЛЕГКОВИЙ ЗАГАЛЬНИЙ/</w:t>
      </w:r>
      <w:r>
        <w:rPr>
          <w:szCs w:val="28"/>
          <w:lang w:val="en-US"/>
        </w:rPr>
        <w:t>CAR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GENERAL</w:t>
      </w:r>
      <w:r>
        <w:rPr>
          <w:szCs w:val="28"/>
          <w:lang w:val="uk-UA"/>
        </w:rPr>
        <w:t xml:space="preserve"> УНІВЕРСАЛ, колір сірий, номер шасі (кузова, рами): (букви, цифри), реєстраційний номер (букви, цифри),  який є спільним частковим спадковим майном, та підписати відповідні документи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 Попередити законного представника дитини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8:00Z</dcterms:created>
  <dc:creator>Служба у справах дітей</dc:creator>
  <dc:description/>
  <cp:keywords/>
  <dc:language>en-US</dc:language>
  <cp:lastModifiedBy>User</cp:lastModifiedBy>
  <cp:lastPrinted>2024-11-22T10:36:00Z</cp:lastPrinted>
  <dcterms:modified xsi:type="dcterms:W3CDTF">2024-12-05T09:23:00Z</dcterms:modified>
  <cp:revision>3</cp:revision>
  <dc:subject/>
  <dc:title>i-zv-no-</dc:title>
</cp:coreProperties>
</file>