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493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09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(ПІБ), (дата) р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(ПІБ), (дата) р.н, статусу дитини, позбавленої батьківського піклування, встановлено: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и дитини, (ПІБ), (ПІБ), позбавлені батьківських прав відносно (ПІБ), (дата) р.н. (заочне рішення Заводського районного суду м. Миколаєва від (дата) № (цифри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дитина перебуває у Знам’янському дитячому будинку-інтернаті ІІ-ІІІ-І</w:t>
      </w:r>
      <w:r>
        <w:rPr>
          <w:lang w:val="en-US"/>
        </w:rPr>
        <w:t>V</w:t>
      </w:r>
      <w:r>
        <w:rPr>
          <w:lang w:val="uk-UA"/>
        </w:rPr>
        <w:t xml:space="preserve"> профілю департаменту соціального захисту населення Кіровоградської обласної військової адміністрації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>п. 22, 24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4:00Z</dcterms:created>
  <dc:creator>Admin</dc:creator>
  <dc:description/>
  <cp:keywords/>
  <dc:language>en-US</dc:language>
  <cp:lastModifiedBy>User</cp:lastModifiedBy>
  <cp:lastPrinted>2024-11-22T09:48:00Z</cp:lastPrinted>
  <dcterms:modified xsi:type="dcterms:W3CDTF">2024-12-05T09:11:00Z</dcterms:modified>
  <cp:revision>5</cp:revision>
  <dc:subject/>
  <dc:title>i-zv-no-173</dc:title>
</cp:coreProperties>
</file>