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en-US"/>
        </w:rPr>
        <w:t>v-no-02</w:t>
      </w:r>
      <w:r>
        <w:rPr>
          <w:lang w:val="uk-UA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граничної вартості на послуги з організації харчування в закладах освіти м. Миколаєва</w:t>
      </w:r>
    </w:p>
    <w:p>
      <w:pPr>
        <w:pStyle w:val="Normal"/>
        <w:ind w:right="5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забезпечення організації харчування дітей у закладах освіти м. Миколаєва та створення безпечного, здорового освітнього середовища, відповідно до постанови Кабінету Міністрів України від 24.03.2021 № 305 «Про затвердження норм та Порядку організації харчування у закладах освіти та дитячих закладах оздоровлення та відпочинку», </w:t>
      </w:r>
      <w:r>
        <w:rPr>
          <w:sz w:val="28"/>
          <w:szCs w:val="28"/>
          <w:lang w:val="uk-UA" w:eastAsia="uk-UA"/>
        </w:rPr>
        <w:t xml:space="preserve">постанови Кабінету Міністрів України від 04.10.2024 № 1145 «Деякі питання надання субвенції з державного бюджету місцевим бюджетам на забезпечення харчуванням </w:t>
      </w:r>
      <w:bookmarkStart w:id="0" w:name="_Hlk179193333"/>
      <w:r>
        <w:rPr>
          <w:sz w:val="28"/>
          <w:szCs w:val="28"/>
          <w:lang w:val="uk-UA" w:eastAsia="uk-UA"/>
        </w:rPr>
        <w:t>учнів початкових класів закладів загальної середньої освіти у</w:t>
      </w:r>
      <w:bookmarkEnd w:id="0"/>
      <w:r>
        <w:rPr>
          <w:sz w:val="28"/>
          <w:szCs w:val="28"/>
          <w:lang w:val="uk-UA" w:eastAsia="uk-UA"/>
        </w:rPr>
        <w:t xml:space="preserve"> 2024 році», </w:t>
      </w:r>
      <w:r>
        <w:rPr>
          <w:sz w:val="28"/>
          <w:szCs w:val="28"/>
          <w:lang w:val="uk-UA"/>
        </w:rPr>
        <w:t>наказу Міністерства охорони здоров’я України від 25.09.2020 № 2205 «Про затвердження Санітарного регламенту для закладів загальної середньої освіти», керуючись ч. 3 ст. 56 Закону України «Про освіту», абз. 13 ч. 1 ст. 32 Закону України «Про повну загальну середню освіту», ст. 35 Закону України «Про дошкільну освіту», пп. 6 п. «а» ст. 32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з 01.01.2025 граничну вартість на послуги з організації харчування дітей у закладах освіти на ден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У закладах дошкільної освіти м. Миколаєва, в яких освітній процес здійснюється в очному режимі:</w:t>
      </w:r>
    </w:p>
    <w:tbl>
      <w:tblPr>
        <w:tblW w:w="837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587"/>
        <w:gridCol w:w="1587"/>
        <w:gridCol w:w="1367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разове харчування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до 4-х рокі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20 грн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4-6 (7) рокі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40 грн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 У закладах загальної середньої освіти, в яких освітній процес здійснюється в очному/змішаному режимі (одноразове гаряче харчування)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560"/>
        <w:gridCol w:w="184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І змін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І змін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720" w:hanging="6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720" w:hanging="5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2.1. Гранична вартість на послуги з організації харчування для учнів початкових класів, безкоштовне харчування яких забезпечується за рахунок державного бюджету не більше як 70% вартості послуги та місцевого бюджету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-11 років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720" w:hanging="659"/>
              <w:rPr/>
            </w:pPr>
            <w:r>
              <w:rPr>
                <w:sz w:val="28"/>
                <w:szCs w:val="28"/>
                <w:lang w:val="uk-UA"/>
              </w:rPr>
              <w:t>71,40 гр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720" w:hanging="518"/>
              <w:rPr/>
            </w:pPr>
            <w:r>
              <w:rPr>
                <w:sz w:val="28"/>
                <w:szCs w:val="28"/>
                <w:lang w:val="uk-UA"/>
              </w:rPr>
              <w:t>78,60 грн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720" w:hanging="6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720" w:hanging="5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2.2. Для учнів 11-14 років, батьки яких належать до учасників бойових дій на підставі підтверджуючих документів, та учнів пільгових категорій, безкоштовне харчування яких забезпечується за рахунок місцевого бюджету, здійснюється відповідно до діючого законодав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4 ро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8 ро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720" w:hanging="659"/>
              <w:rPr/>
            </w:pPr>
            <w:r>
              <w:rPr>
                <w:sz w:val="28"/>
                <w:szCs w:val="28"/>
                <w:lang w:val="uk-UA"/>
              </w:rPr>
              <w:t>73,80 грн</w:t>
            </w:r>
          </w:p>
          <w:p>
            <w:pPr>
              <w:pStyle w:val="Normal"/>
              <w:ind w:left="720" w:hanging="6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6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6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659"/>
              <w:rPr/>
            </w:pPr>
            <w:r>
              <w:rPr>
                <w:sz w:val="28"/>
                <w:szCs w:val="28"/>
                <w:lang w:val="uk-UA"/>
              </w:rPr>
              <w:t>76,10 гр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720" w:hanging="518"/>
              <w:rPr/>
            </w:pPr>
            <w:r>
              <w:rPr>
                <w:sz w:val="28"/>
                <w:szCs w:val="28"/>
                <w:lang w:val="uk-UA"/>
              </w:rPr>
              <w:t>84,30 грн</w:t>
            </w:r>
          </w:p>
          <w:p>
            <w:pPr>
              <w:pStyle w:val="Normal"/>
              <w:ind w:left="720" w:hanging="5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5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5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hanging="518"/>
              <w:rPr/>
            </w:pPr>
            <w:r>
              <w:rPr>
                <w:sz w:val="28"/>
                <w:szCs w:val="28"/>
                <w:lang w:val="uk-UA"/>
              </w:rPr>
              <w:t>97,80 гр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У Миколаївській спеціальній школі для дітей з порушеннями зору Миколаївської міської ради Миколаївської області з моменту відновлення освітнього процесу (триразове харчування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587"/>
        <w:gridCol w:w="1587"/>
        <w:gridCol w:w="1490"/>
      </w:tblGrid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разове харчуванн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до 4-х рокі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20 гр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4-6 (7) рокі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40 гр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учнів 6-11 рокі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0,60 гр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учнів 11-14 рокі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7,90 гр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учнів 14-18 рокі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8,70 гр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Встановити граничну вартість на харчування дітей на день у закладах професійно-технічної освіти, студентів Миколаївського муніципального академічного коледж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обувачам освіти (учням, студентам) із числа дітей-сиріт, дітей, позбавлених батьківського піклування, і дітей, які потребують особливих умов виховання, перебувають на повному утриманні держав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720" w:hanging="6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720" w:hanging="518"/>
              <w:rPr/>
            </w:pPr>
            <w:r>
              <w:rPr>
                <w:sz w:val="28"/>
                <w:szCs w:val="28"/>
                <w:lang w:val="uk-UA"/>
              </w:rPr>
              <w:t>115,20 гр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720" w:hanging="6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720" w:hanging="5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добувачам освіти (учням, студентам) із числа дітей-сиріт, дітей, позбавлених батьківського піклування, яким в установленому законодавством порядку призначено опікуна чи піклувальника; здобувачам освіти (учням, студентам) із сімей, які отримують допомогу відповідно до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 «Про державну соціальну допомогу малозабезпеченим сім’я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720" w:hanging="6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720" w:hanging="518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10 гр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Миколаївської міської ради від 26.04.2023 № 241 «Про встановлення граничної вартості на послуги з організації харчування в закладах освіти м. Миколаєва» визнати таким, що втратило чинність, з 01.01.202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ерелік пільгових категорій здобувачів освіти, які забезпечуються безоплатним харчуванням в закладах освіти м. Миколаєва за рахунок коштів місцевого бюджету визначений чинним законодавством та здійснюється на підставі документів, що підтверджують таке право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заступника міського голови Петро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</w:t>
        <w:tab/>
        <w:tab/>
        <w:tab/>
        <w:tab/>
        <w:t xml:space="preserve">        О. СЄ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76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7:00Z</dcterms:created>
  <dc:creator>Лилия Владимировна</dc:creator>
  <dc:description/>
  <cp:keywords/>
  <dc:language>en-US</dc:language>
  <cp:lastModifiedBy>Алла</cp:lastModifiedBy>
  <cp:lastPrinted>2024-11-29T14:37:00Z</cp:lastPrinted>
  <dcterms:modified xsi:type="dcterms:W3CDTF">2024-12-09T09:50:00Z</dcterms:modified>
  <cp:revision>3</cp:revision>
  <dc:subject/>
  <dc:title>Про встановлення граничних</dc:title>
</cp:coreProperties>
</file>