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368-sld-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  №  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документи про визнання рішення виконавчого комітету Миколаївської міської ради від   № 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таким, що втратило чинність,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дитина,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, усиновлена, громадянами України згідно з рішенням Корабельного районного суду м. Миколаєва (від   справа №  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</w:t>
      </w:r>
      <w:r>
        <w:rPr>
          <w:color w:val="000000"/>
          <w:sz w:val="28"/>
          <w:szCs w:val="28"/>
          <w:lang w:val="uk-UA"/>
        </w:rPr>
        <w:t xml:space="preserve">п. “б” ч. 1 ст. 34 Закону України “Про місцеве самоврядування в Україні”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Рішення виконавчого комітету Миколаївської міської ради від   №  “Про встановлення опіки над малолітньою </w:t>
      </w:r>
      <w:r>
        <w:rPr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4:00Z</dcterms:created>
  <dc:creator>312</dc:creator>
  <dc:description/>
  <cp:keywords/>
  <dc:language>en-US</dc:language>
  <cp:lastModifiedBy>Mironova</cp:lastModifiedBy>
  <cp:lastPrinted>2024-11-25T10:54:00Z</cp:lastPrinted>
  <dcterms:modified xsi:type="dcterms:W3CDTF">2024-12-05T09:44:00Z</dcterms:modified>
  <cp:revision>4</cp:revision>
  <dc:subject/>
  <dc:title/>
</cp:coreProperties>
</file>