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lang w:val="uk-UA"/>
        </w:rPr>
      </w:pPr>
      <w:r>
        <w:rPr>
          <w:sz w:val="20"/>
          <w:lang w:val="en-US"/>
        </w:rPr>
        <w:t>v-ka-</w:t>
      </w:r>
      <w:r>
        <w:rPr>
          <w:sz w:val="20"/>
          <w:lang w:val="uk-UA"/>
        </w:rPr>
        <w:t>364</w:t>
      </w:r>
      <w:r>
        <w:rPr>
          <w:sz w:val="20"/>
          <w:lang w:val="en-US"/>
        </w:rPr>
        <w:t>-sld-</w:t>
      </w:r>
      <w:r>
        <w:rPr>
          <w:sz w:val="20"/>
          <w:lang w:val="uk-UA"/>
        </w:rPr>
        <w:t>11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spacing w:val="-6"/>
          <w:sz w:val="28"/>
          <w:szCs w:val="28"/>
          <w:lang w:val="uk-UA"/>
        </w:rPr>
        <w:t xml:space="preserve">,   р.н. (свідоцтво про народження від   серія І-КГ №   видане Виконавчим комітетом Благодатнівської сільської ради Білозерського району Херсонської області), зареєстроване місце проживання: вул.   у селі Благодатне Херсонського району Херсонської області, фактичне місце проживання: вул.  </w:t>
      </w:r>
      <w:r>
        <w:rPr>
          <w:sz w:val="28"/>
          <w:szCs w:val="28"/>
          <w:lang w:val="uk-UA"/>
        </w:rPr>
        <w:t xml:space="preserve"> у м. Миколаєві, довідка про взяття на облік внутрішньо переміщеної особи від   №  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spacing w:val="-6"/>
          <w:sz w:val="28"/>
          <w:szCs w:val="28"/>
          <w:lang w:val="uk-UA"/>
        </w:rPr>
        <w:t>,   р.н. (свідоцтво про народження від   серія І-АМ №   видане Відділом державної реєстрації актів цивільного стану у місті Вінниці Центрального міжрегіонального управління Міністерства юстиції (м. Київ), зареєстроване місце проживання: вул.   у селі Благодатне Херсонського</w:t>
      </w:r>
      <w:r>
        <w:rPr>
          <w:spacing w:val="-4"/>
          <w:sz w:val="28"/>
          <w:szCs w:val="28"/>
          <w:lang w:val="uk-UA"/>
        </w:rPr>
        <w:t xml:space="preserve"> району Херсонс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spacing w:val="-6"/>
          <w:sz w:val="28"/>
          <w:szCs w:val="28"/>
          <w:lang w:val="uk-UA"/>
        </w:rPr>
        <w:t>,   р.н. (свідоцтво про народження від   серія І-АМ №   видане Відділом державної реєстрації актів цивільного стану у місті Вінниці Центрального міжрегіонального управління Міністерства юстиції (м. Київ), зареєстроване місце проживання: вул.   у селі Благодатне Херсонського району Херсонс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   серія І-ФП № 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  у селі Рідкодуб Куп’янського району Харківс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   серія І-ВЛ №   видане виконавчим комітетом Рідкодубівської сільської ради Дворічанського району Харківської області), зареєстроване місце проживання: вул.   у селі Рідкодуб Куп’янського району Харківс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   серія І-ФП №   видане Прибузькою сільською радою Жовтневого району Миколаївської області), зареєстроване місце проживання: вул.   у селі Прибузьке Миколаївського району Миколаївс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   серія І-ФП №   видане Відділом державної реєстрації актів цивільного стану реєстраційної служби Снігурівського районного управління юстиції у Миколаївській області), зареєстроване місце проживання: вул.   у селі Киселівка Миколаївського району Миколаївської області, фактичне місце проживання: вул.   у м. Миколаєві, довідка про взяття на облік внутрішньо переміщеної особи від 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   серія І-ФП № 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вул.   у селі Горохівське Баштанського району Миколаївс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   серія І-КГ №   видане Виконавчим комітетом Бехтерської сільської ради Голопристанського району Херсонської області), зареєстроване місце проживання: вул.   у селі Бехтери Скадовського району Херсонської області, фактичне місце проживання: вул.   у м. Миколаєві, довідка про взяття на облік внутрішньо переміщеної особи від 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   серія І-ТП №   видане Виконавчим комітетом Осиківської сільської ради Бердичівського району Житомирської області), зареєстроване місце проживання: вул.   у селі Бехтери Скадовського району Херсонської області, фактичне місце проживання: вул.   у м. Миколаєві, довідка про взяття на облік внутрішньо переміщеної особи від 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   серія І-ФП № 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  у селі Геройське Скадовського району Херсонської області, фактичне місце проживання: просп.   у м. Миколаєві, довідка про взяття на облік внутрішньо переміщеної особи від   №  , ˗ 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9.11.2024 № 4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Style19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Style19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Style19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1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Style19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О. СЄНКЕВИЧ</w:t>
      </w: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28:00Z</dcterms:created>
  <dc:creator>312</dc:creator>
  <dc:description/>
  <cp:keywords/>
  <dc:language>en-US</dc:language>
  <cp:lastModifiedBy>Mironova</cp:lastModifiedBy>
  <cp:lastPrinted>2011-01-01T01:22:00Z</cp:lastPrinted>
  <dcterms:modified xsi:type="dcterms:W3CDTF">2024-12-05T09:09:00Z</dcterms:modified>
  <cp:revision>4</cp:revision>
  <dc:subject/>
  <dc:title/>
</cp:coreProperties>
</file>