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63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0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   видане Нововасилівською сільською радою Снігурівського району Миколаївської області, Україна), зареєстроване місце проживання: вул.   в селі Новокондакове Баштанського району Миколаївської області, фактичне місце проживання: пров.   у м. Миколаєві, довідка про взяття на облік внутрішньо переміщеної особи від   №  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   видане Відділом державної реєстрації актів цивільного стану Дніпровського районного управління юстиції у місті 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КГ №   видане Відділом державної реєстрації актів цивільного стану реєстраційної служби Дніпровського районного управління юстиції у м. Херсон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 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 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КГ №  видане Відділом державної реєстрації актів цивільного стану Білозерського районного управління юстиції Херсонської області), зареєстроване місце проживання: вул.   у селі Кізомис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>,   р.н. (свідоцтво про народження від   серія І-КГ №   видане Білозер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селі Кізомис Херсонського району Херсонської області, фактичне місце проживання: вул. 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КГ №   видане Виконавчим комітетом Кізомиської сільської ради Білозерського району Херсонської області), зареєстроване місце проживання: вул.   у селі Олександрівка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серія І-КГ №   видане Білозерським відділом державної реєстрації актів цивільного стану у Херсонському районі Херсонської області Південного міжрегіонального управління Міністерства юстиції (м. Одеса), зареєстроване місце проживання: вул.   у селі Олександрівка Херсонського району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 р.н. (свідоцтво про народження від 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селі Олександрівка Херсонського району Херсонської області, фактичне місце проживання: вул.   у м. </w:t>
      </w:r>
      <w:r>
        <w:rPr>
          <w:sz w:val="28"/>
          <w:szCs w:val="28"/>
          <w:lang w:val="uk-UA"/>
        </w:rPr>
        <w:t>Миколаєві, довідка про взяття на облік внутрішньо переміщеної особи від   №  , ˗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6:00Z</dcterms:created>
  <dc:creator>312</dc:creator>
  <dc:description/>
  <cp:keywords/>
  <dc:language>en-US</dc:language>
  <cp:lastModifiedBy>Mironova</cp:lastModifiedBy>
  <cp:lastPrinted>2024-11-26T15:26:00Z</cp:lastPrinted>
  <dcterms:modified xsi:type="dcterms:W3CDTF">2024-12-05T09:04:00Z</dcterms:modified>
  <cp:revision>4</cp:revision>
  <dc:subject/>
  <dc:title/>
</cp:coreProperties>
</file>