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3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ого ордера громадянці, яка проживає в гуртожитку, що знаходиться в комунальній власності Миколаївської міської територіальної громади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04.12.2024 № 27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Красноштан Ірині Миколаївні на житлове приміщення № 217 житловою площею 14,4 кв.м в гуртожитку по вул. Райдужній, 36 на склад сім’ї з 1 особ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</w:t>
      </w:r>
      <w:bookmarkStart w:id="3" w:name="_Hlk181780098"/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 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0:00Z</dcterms:created>
  <dc:creator>user151b</dc:creator>
  <dc:description/>
  <cp:keywords/>
  <dc:language>en-US</dc:language>
  <cp:lastModifiedBy>Наталя Смирнова</cp:lastModifiedBy>
  <cp:lastPrinted>2024-12-06T11:46:00Z</cp:lastPrinted>
  <dcterms:modified xsi:type="dcterms:W3CDTF">2024-12-10T08:55:00Z</dcterms:modified>
  <cp:revision>8</cp:revision>
  <dc:subject/>
  <dc:title>v-ju-690</dc:title>
</cp:coreProperties>
</file>