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3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клопотання служби у справах дітей адміністрації Центрального району Миколаївської міської ради щодо взяття на квартирний облік, внесення змін та доповнень до облікових справ, </w:t>
      </w:r>
      <w:bookmarkStart w:id="0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0.11.2024 № 26, відповідно до ст.ст. 34, 36, 39, 46 Житлового кодексу України, п.п. 13, 15 </w:t>
      </w:r>
      <w:bookmarkStart w:id="1" w:name="_Hlk184045360"/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</w:t>
      </w:r>
      <w:bookmarkEnd w:id="1"/>
      <w:r>
        <w:rPr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нести зміни та доповнення до облікових </w:t>
      </w:r>
      <w:bookmarkStart w:id="2" w:name="_Hlk140848788"/>
      <w:r>
        <w:rPr>
          <w:sz w:val="28"/>
          <w:szCs w:val="28"/>
          <w:lang w:val="uk-UA"/>
        </w:rPr>
        <w:t xml:space="preserve">справ </w:t>
      </w:r>
      <w:bookmarkEnd w:id="2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ладича ХХ, включити до складу сім’ї на отримання житла дочку – Поладич ХХ, Х.Х.ХХХХ р.н., згідно із заявою від 26.11.2024, копією свідоцтва про народження, склад сім’ї вважати з 4 осіб (він, дружина, 2 дочки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Включи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нду ХХ, Х.Х.ХХХХ р.н., складом сім’ї – 1 особа, заява від 02.12.2024, на підставі абз. 6 ч. 1 ст. 46 Житл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6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Шевцова ХХ, Х.Х.ХХХХ р.н., згідно із клопотанням служби у справах дітей адміністрації Центрального району Миколаївської міської ради від 22.11.2024 № 51815/06.07.01-07/24-2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резненко ХХ, Х.Х.ХХХХ р.н., згідно із клопотанням служби у справах дітей адміністрації Центрального району Миколаївської міської ради від 27.11.2024 № 52519/06.07.01-07/24-2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ущенка ХХ, Х.Х.ХХХХ р.н., згідно із клопотанням служби у справах дітей адміністрації Центрального району Миколаївської міської ради від 02.12.2024 № 53400/06.07.01-07/24-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7. Відмовити у взятті на квартирний облік: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Яковенку ХХ, склад сім’ї – 1 особа, на підставі заяви від 27.11.2024, відповідно до ст. 36 Житлового кодексу України, п. 15 Правил обліку громадян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 Шварцу ХХ, склад сім’ї – 1 особа, на підставі заяви </w:t>
      </w:r>
      <w:bookmarkStart w:id="3" w:name="_Hlk169876272"/>
      <w:r>
        <w:rPr>
          <w:spacing w:val="-4"/>
          <w:sz w:val="28"/>
          <w:szCs w:val="28"/>
          <w:lang w:val="uk-UA"/>
        </w:rPr>
        <w:t>від</w:t>
      </w:r>
      <w:bookmarkEnd w:id="3"/>
      <w:r>
        <w:rPr>
          <w:spacing w:val="-4"/>
          <w:sz w:val="28"/>
          <w:szCs w:val="28"/>
          <w:lang w:val="uk-UA"/>
        </w:rPr>
        <w:t> 28.11.2024, у зв’язку з відсутністю підстав, зазначених у ч. 1 ст. 34, 36 Житлового кодексу України, п.п. 13, 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Койпишу ХХ, склад сім’ї – 2 особи (він, дружина), на підставі заяви від 02.12.2024, у зв’язку з відсутністю підстав, зазначених у ч. 1 ст. 34 Житлового кодексу України, п.п. 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рб ХХ, вул. Генерала Олекси Алмазова, Х, склад сім’ї - 6 осіб (він, дружина, дочка, 3 сини), заява від 20.11.2024, на підставі пп.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вченко ХХ, пр. Героїв України, Х, склад сім’ї - 3 особи (він, дружина, дочка), заява від 20.11.2024, на підставі пп.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каченко ХХ, пр. Богоявленський, Х, корп. Х, кв. Х, склад сім’ї - 1 особа, заява від 02.12.2024, на підставі абз. 4 п. 8, пп. 8 п. 13 Правил обліку громадян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орб ХХ, склад сім’ї - 6 осіб (він, дружина, дочка, 3 сини), заява від 20.11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авченко ХХ, склад сім’ї - 3 особи (він, дружина, дочка), заява від 20.11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каченко ХХ, склад сім’ї – 1 особа, заява від 02.12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4:00Z</dcterms:created>
  <dc:creator>user159</dc:creator>
  <dc:description/>
  <cp:keywords/>
  <dc:language>en-US</dc:language>
  <cp:lastModifiedBy>user230h</cp:lastModifiedBy>
  <cp:lastPrinted>2024-12-09T11:16:00Z</cp:lastPrinted>
  <dcterms:modified xsi:type="dcterms:W3CDTF">2024-12-09T15:05:00Z</dcterms:modified>
  <cp:revision>3</cp:revision>
  <dc:subject/>
  <dc:title>v-ju-109</dc:title>
</cp:coreProperties>
</file>