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3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right="4818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Миколаївського квартирно-експлуатаційного управління Міністерства оборони України від 24.10.2024 № 4005, від 13.11.2024 №4246, копії протоколів засідання Комісії з контролю за забезпеченням військовослужбовців Збройних Сил України та членів їх сімей жилими приміщеннями від 26.12.2023 № 197, від 25.05.2023 № 66, надані документи та рішення громадської комісії з житлових питань при виконавчому комітеті Миколаївської міської ради від 20.11.2024 (протокол № 26), згідно з ч. 1 ст. 122, абз. 2 ст. 58 Житлового кодексу України, абз. 1 п. 2, п. 7, абз. 1, 3 п. 12, п.п. 13, 14, абз. 2 п. 34 Порядку </w:t>
      </w:r>
      <w:r>
        <w:rPr>
          <w:spacing w:val="-4"/>
          <w:sz w:val="28"/>
          <w:szCs w:val="28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2-кімнатна, житловою площею 34,8 кв.м по вул. ХХХХ, ХХХ на ім’я ХХХХ ХХХ ХХХ, склад сім’ї – 3 особи (він, дружина, донька)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4-кімнатна, житловою площею 61,1 кв.м по вул. ХХХХ, ХХХ на ім’я ХХХХ ХХХ ХХХ, склад сім’ї – 5 осіб (він, дружина, син, донька, мати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3:00Z</dcterms:created>
  <dc:creator>User</dc:creator>
  <dc:description/>
  <cp:keywords/>
  <dc:language>en-US</dc:language>
  <cp:lastModifiedBy>user</cp:lastModifiedBy>
  <cp:lastPrinted>2024-10-09T16:17:00Z</cp:lastPrinted>
  <dcterms:modified xsi:type="dcterms:W3CDTF">2024-11-27T11:45:00Z</dcterms:modified>
  <cp:revision>3</cp:revision>
  <dc:subject/>
  <dc:title>i</dc:title>
</cp:coreProperties>
</file>