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261-sld-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11700" w:leader="none"/>
        </w:tabs>
        <w:spacing w:lineRule="auto" w:line="264"/>
        <w:ind w:right="36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піклування над неповнолітньою                                                             ____________, ________ р.н., та визнання рішення виконкому Миколаївської міської ради від __________ «Про встановлення опіки над малолітньою ___________, _______ р.н.» таким, що втратило чинність </w:t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припинення піклування над неповнолітньою ___________, ________ р.н., та визнання рішення виконкому Миколаївської міської ради від _________ «Про встановлення опіки над малолітньою _________, ________ р.н.» таким, що втратило чинність встановлено: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піклувальник дитини, __________, померла ________ (свідоцтво про смерть від _________ видане відділом державної реєстрації актів цивільного стану у місті Миколаєві Південного міжрегіонального  управління Міністерства юстиції (м. Одеса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 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 (зі змінами)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1. Припинити піклування над неповнолітньою _______, ______   р.н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ішення виконкому Миколаївської міської ради від _______ № ____ «Про встановлення опіки над малолітньою ________, _____ р.н.» визнати таким, що втратило чинність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6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 О. СЄНКЕВИЧ</w:t>
      </w:r>
      <w:r>
        <w:br w:type="page"/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cs="Times New Roman"/>
      <w:sz w:val="2"/>
      <w:lang w:val="en-US"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2:00Z</dcterms:created>
  <dc:creator>User</dc:creator>
  <dc:description/>
  <cp:keywords/>
  <dc:language>en-US</dc:language>
  <cp:lastModifiedBy>User</cp:lastModifiedBy>
  <cp:lastPrinted>2024-11-27T14:28:00Z</cp:lastPrinted>
  <dcterms:modified xsi:type="dcterms:W3CDTF">2024-12-04T07:08:00Z</dcterms:modified>
  <cp:revision>7</cp:revision>
  <dc:subject/>
  <dc:title>l</dc:title>
</cp:coreProperties>
</file>