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57-sld-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______________________________, __________________________ р.н. (свідоцтво про народження від 04.12.2014 серія </w:t>
      </w:r>
      <w:r>
        <w:rPr/>
        <w:t>I</w:t>
      </w:r>
      <w:r>
        <w:rPr>
          <w:lang w:val="uk-UA"/>
        </w:rPr>
        <w:t>-ФП № 219805 видане міським відділом державної реєстрації актів цивільного стану реєстраційної служби Миколаївського міського управляння юстиції), зареєстроване і фактичне місце проживання: __________________, буд. ____, кв. 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, ________________________ р.н. (свідоцтво про народження від 03.07.2008 серія 1-ФП № 084500 видане міським відділом реєстрації актів цивільного стану Миколаївського міського управляння юстиції, Україна), зареєстроване і фактичне місце проживання:  вул. ____________________, буд. _______, кв. ____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____, ___________________________ р.н. (свідоцтво про народження від 06.04.2023 серія </w:t>
      </w:r>
      <w:r>
        <w:rPr>
          <w:lang w:val="en-US"/>
        </w:rPr>
        <w:t>I</w:t>
      </w:r>
      <w:r>
        <w:rPr>
          <w:lang w:val="uk-UA"/>
        </w:rPr>
        <w:t>-ФП 362182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________________, буд. _____, кв. _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-4"/>
          <w:lang w:val="uk-UA"/>
        </w:rPr>
        <w:t xml:space="preserve">___________________________________, ______________________ р.н. (свідоцтво про народження від 07.04.2021 серія I-ФП № 335283 видане </w:t>
      </w:r>
      <w:r>
        <w:rPr>
          <w:color w:val="000000"/>
          <w:spacing w:val="-4"/>
          <w:lang w:val="uk-UA"/>
        </w:rPr>
        <w:t>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</w:t>
      </w:r>
      <w:r>
        <w:rPr>
          <w:spacing w:val="-4"/>
          <w:lang w:val="uk-UA"/>
        </w:rPr>
        <w:t>), зареєстроване і фактичне місце проживання: просп. ______________, буд. _______, кв. _______ у 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____________________, ___________________________ р.н. (свідоцтво про народження від 04.04.2019 серія І-ФП № 301837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          вул. _____________________, буд. 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______________________, ______________________ р.н. (свідоцтво про народження від 24.09.2013 серія І-ФП № 192724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___________________, буд. ____, кв. 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______________________, _________________________ р.н. (свідоцтво про народження від 08.07.2016 серія I-КГ № 219034 видане відділом державної реєстрації актів цивільного стану Великолепетиського районного управління юстиції у Херсонській області), зареєстроване і фактичне місце проживання: вул. ___________________, буд. ____, кв. 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pacing w:val="-4"/>
          <w:lang w:val="uk-UA"/>
        </w:rPr>
        <w:t>______________________________, ___________________________ р.н. (свідоцтво про народження від 27.10.2021 серія І-ФП № 342892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і фактичне місце проживання: просп. _______________, буд. ______, кв. __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_, ____________________________ р.н. (свідоцтво про народження від 27.06.2019 серія I-ФП № 305904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                     просп. _________________, буд. _________, кв. ______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______________________________, _________________________ р.н. (свідоцтво про народження від 09.02.2016 серія І-ФП № 241491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_____________ буд. ___, кв. 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______, _______________________ р.н. (свідоцтво про народження від 21.09.2018 серія I-ФП № 293458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__________, буд. ____, кв. ____ у м. Миколаєві,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__________________________________, ______________________ р.н. (свідоцтво про народження від 09.01.2014 серія І-ФП № 201058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, буд. ____, кв. 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_______, ______________________ р.н. (свідоцтво про народження від 02.04.2014 серія I-ФП № 205248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________________________, буд. _________, кв. _____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____, ________________________ р.н. (свідоцтво про народження від 30.10.2019 серія I-ФП № 312149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_________, буд. _____, кв. _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, ___________________________ р.н. (свідоцтво про народження від 25.11.2014 серія I-ФП № 216697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___________________, буд. ____, кв.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___, _________________________ р.н. (свідоцтво про народження від 20.05.2008 серія 1-ФП № </w:t>
      </w:r>
      <w:r>
        <w:rPr>
          <w:bCs/>
          <w:lang w:val="uk-UA"/>
        </w:rPr>
        <w:t>080804</w:t>
      </w:r>
      <w:r>
        <w:rPr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__________________________, буд. _____, кв. ______ у 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___, _______________________ р.н. (свідоцтво про народження від 09.02.2008 серія 1-ОЛ № 056393 видане Богданівською сільською радою Ульянівського району Кіровоградської області), зареєстроване і фактичне місце проживання: пров. ________________, буд.____, кв. _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, _________________________ р.н. (свідоцтво про народження від 23.07.2009 серія 1-ОЛ № 078285 видане Богданівською сільською радою Ульянівського району Кіровоградської області), зареєстроване і фактичне місце проживання: пров. _______________, буд. ___________, кв. ________ у м. Миколаєві,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_______________________________, ________________________ р.н. (свідоцтво про народження від 03.07.2012 серія I-ФП № 167149 видане міським відділом державної реєстрації актів цивільного стану Миколаївського міського управління юстиції), зареєстроване місце проживання: _________________ область, _____________ район, с. ____________, вул. ______________, буд. ____, фактично проживає за адресою: просп. ________, буд. ___, кв. ___                      у м. Миколаєві, 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________________________________, _______________________ р.н. (свідоцтво про народження від 03.07.2012 серія I-ФП № 167148 видане міським відділом державної реєстрації актів цивільного стану Миколаївського міського управління юстиції), зареєстроване місце проживання: _______________ область, _______________ район, с. ___________, вул. ______________, буд. __, фактично проживає за адресою: просп. _______________, буд. ____, кв. __                  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</w:t>
      </w:r>
      <w:r>
        <w:rPr>
          <w:shd w:fill="FFFFFF" w:val="clear"/>
          <w:lang w:val="uk-UA"/>
        </w:rPr>
        <w:t>28.11.2024 № 43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. Надати дитині, 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_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________________________________________, _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____________________________________, 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__________________________________________, 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_______________________________, 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____________________________, 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_______________________________, ______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_____________________________, _______________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____________________________, 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_____________________________, 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_____________________________, 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______________________________, 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______________________________, _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_______________________________, _____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_______________________________, __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________________________________, ______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5:00Z</dcterms:created>
  <dc:creator>Admin</dc:creator>
  <dc:description/>
  <cp:keywords/>
  <dc:language>en-US</dc:language>
  <cp:lastModifiedBy>user</cp:lastModifiedBy>
  <cp:lastPrinted>2024-11-25T10:08:00Z</cp:lastPrinted>
  <dcterms:modified xsi:type="dcterms:W3CDTF">2024-12-04T08:00:00Z</dcterms:modified>
  <cp:revision>8</cp:revision>
  <dc:subject/>
  <dc:title>v-іa-158-sld-6</dc:title>
</cp:coreProperties>
</file>