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56-sld-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_________________, _________________________ р.н. (свідоцтво про народження від 14.10.2014 серія </w:t>
      </w:r>
      <w:r>
        <w:rPr/>
        <w:t>I</w:t>
      </w:r>
      <w:r>
        <w:rPr>
          <w:lang w:val="uk-UA"/>
        </w:rPr>
        <w:t>-НО № 620078 видане відділом державної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), зареєстроване і фактичне місце проживання: ___________________, буд. ____, кв. _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, _____________________________ р.н. (свідоцтво про народження від 01.04.2021 серія І-ФП № 335269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                              вул. _________________, буд. ____, кв._____ 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______, _________________________ р.н. (свідоцтво про народження від 28.01.2019 серія </w:t>
      </w:r>
      <w:r>
        <w:rPr>
          <w:lang w:val="en-US"/>
        </w:rPr>
        <w:t>I</w:t>
      </w:r>
      <w:r>
        <w:rPr>
          <w:lang w:val="uk-UA"/>
        </w:rPr>
        <w:t>-ФП 299208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 ______________, буд. ____                                у м. Миколаєві, фактично проживає за адресою: просп. _____________________, буд. ____, кв. 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____________________, _________________________ р.н. (свідоцтво про народження від 13.04.2011 серія 1-ФП № 144089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___________, буд.____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__, _________________________ р.н. (свідоцтво про народження від 18.01.2022 серія І-ФП № 34884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         (м. Одеса), зареєстроване місце проживання: пров. _____________________, буд. ________ у м. Миколаєві, фактично проживає за адресою:                          пров. ___________________, _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_________________, _______________________ р.н. (свідоцтво про народження від 30.08.2012 серія І-ФП № 172419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                        вул. _____________________, буд. ______, кв. 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_______________, ________________________ р.н. (свідоцтво про народження від 22.02.2022 серія I-ФП № 349069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              (м. Одеса), зареєстроване і фактичне місце проживання: просп. ______________ буд. __________, кв. _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_, _________________________ р.н. (свідоцтво про народження від 28.02.2012 серія І-ФП № 162063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                      просп. ______________________, буд. ____, кв. 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_______________, __________________________ р.н. (свідоцтво про народження від 03.04.2024 серія I-ФП № 37600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             (м. Одеса), зареєстроване і фактичне місце проживання: вул. _______________, буд. __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__________________________, _____________________ р.н. (свідоцтво про народження від 29.10.2013 серія І-ФП № 195902 видане </w:t>
      </w:r>
      <w:r>
        <w:rPr>
          <w:color w:val="000000"/>
          <w:lang w:val="uk-UA"/>
        </w:rPr>
        <w:t>міським відділом державної реєстрації актів цивільного стану реєстраційної служби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________ буд. ____, кв. 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__, ___________________________ р.н. (свідоцтво про народження від 03.03.2015 серія I-ФП № 222382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___________________, буд. _____ у м. Миколаєві, фактично проживає за адресою: вул. __________________________________, буд. _______, кв. _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______________, ____________________________ р.н. (свідоцтво про народження від 05.06.2019 серія І-ФП № 304982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, буд. ______, кв. _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4"/>
          <w:lang w:val="uk-UA"/>
        </w:rPr>
        <w:t>_____________________________,  __________________________ р.н. (свідоцтво про народження від 15.03.2017 серія I-ФП № 26350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______, буд. _________, кв. ____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4"/>
          <w:lang w:val="uk-UA"/>
        </w:rPr>
        <w:t>_________________________________, ___________________________ р.н. (свідоцтво про народження від 06.04.2019 серія I-Ф № 30184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__________________, буд. ___________, кв. ______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____, ________________________ р.н. (свідоцтво про народження від 28.07.2022 серія I-ФП № 351931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              (м. Одеса), зареєстроване і фактичне місце проживання: пров. ______________, буд. 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_______, _________________________ р.н. (свідоцтво про народження від 02.04.2015 серія І-ФП № </w:t>
      </w:r>
      <w:r>
        <w:rPr>
          <w:bCs/>
          <w:lang w:val="uk-UA"/>
        </w:rPr>
        <w:t>228250</w:t>
      </w:r>
      <w:r>
        <w:rPr>
          <w:lang w:val="uk-UA"/>
        </w:rPr>
        <w:t xml:space="preserve">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 ____________________, буд. ___, кв.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4"/>
          <w:lang w:val="uk-UA"/>
        </w:rPr>
        <w:t>____________________________________, ________________________ р.н. (свідоцтво про народження від 16.05.2024 серія І-ФП № 380623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               (м. Одеса), зареєстроване і фактичне місце проживання: просп. ________________, буд. _____, кв. 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__, __________________________ р.н. (свідоцтво про народження від 28.08.2012 серія I-ФП № 172371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___________________, буд. _____, кв. _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___, _____________________________ р.н. (свідоцтво про народження від 01.07.2020 серія I-ФП № 321621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просп. _______________________, буд. _____, кв. _____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_____________, __________________________ р.н. (свідоцтво про народження від 18.05.2011 серія 1-ФП № 146087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________________, буд. _____, кв. _____, фактично проживає за адресою: вул. _________________, буд. _____, кв. ____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28.11.2024 № 4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. Надати дитині, ___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__________________________________, 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________________________________, 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_______________________________________________, 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__________________________________, _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___________________________________, _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____________________________________, 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_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6. Надати дитині __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_____________________________, 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______________________________, 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_____________________________, 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______________________________, 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3:00Z</dcterms:created>
  <dc:creator>Admin</dc:creator>
  <dc:description/>
  <cp:keywords/>
  <dc:language>en-US</dc:language>
  <cp:lastModifiedBy>user</cp:lastModifiedBy>
  <cp:lastPrinted>2024-11-25T11:51:00Z</cp:lastPrinted>
  <dcterms:modified xsi:type="dcterms:W3CDTF">2024-12-04T07:37:00Z</dcterms:modified>
  <cp:revision>6</cp:revision>
  <dc:subject/>
  <dc:title>v-іa-158-sld-6</dc:title>
</cp:coreProperties>
</file>